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3759" w:hRule="atLeast"/>
        </w:trPr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Style w:val="StrongEmphasis"/>
                <w:color w:val="556B2F"/>
              </w:rPr>
            </w:pPr>
            <w:r>
              <w:rPr/>
              <w:br/>
            </w:r>
            <w:r>
              <w:rPr>
                <w:rStyle w:val="StrongEmphasis"/>
                <w:b/>
                <w:color w:val="556B2F"/>
              </w:rPr>
              <w:t>Az Excel Solver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A Solver egy analitikai eszköz, amely a "mi lenne ha" típusú problémák megoldására szolgál. Segítségével olyan értéket kereshetünk, amely kielégíti a közvetlenül vagy közvetetten (cellákban szereplő képletekkel) meghatározott korlátozásokat. Az elérni kívánt érték a célcellában található. A korlátozásokban szereplő cellákat módosuló celláknak nevezzük. Általában a korlátozások olyan képleteket tartalmaznak, amelyek hivatkoznak a módosuló cellákra. A Solver úgy módosítja a módosuló cellák értékét, hogy az elérni kívánt érték a célcellában teljesüljö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éldául, ha az ax + b = c egyenletet kell megoldanunk, akkor az x-et tartalmazó cella lesz a módosuló cella, amely értékét a Solver módosítani fogja a megoldás keresése során. A célcellában található az elérni kívánt c értéke, a korlátozás pedig az, hogy az ax + b értéke megegyezzen a c értékk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olver nem csak egyenletek és egyenletrendszerek megoldására alkalmas, hanem számos más probléma megoldására is használható. Az MS Office Excel 2023-ban számos alkalmazási lehetőség áll rendelkezés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lver az optimalizálási eljárás során a GRG2 (Generalized Reduced Gradient) közelítést használja. További információk a használt módszerekről megtalálhatók a Solver.com weboldalon.</w:t>
            </w:r>
          </w:p>
          <w:p>
            <w:pPr>
              <w:pStyle w:val="Normal"/>
              <w:rPr>
                <w:rStyle w:val="StrongEmphasis"/>
                <w:color w:val="556B2F"/>
              </w:rPr>
            </w:pPr>
            <w:r>
              <w:rPr/>
              <w:br/>
            </w:r>
            <w:r>
              <w:rPr>
                <w:rStyle w:val="StrongEmphasis"/>
                <w:color w:val="556B2F"/>
              </w:rPr>
              <w:t>A Solver telepítése, illetve indítás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556B2F"/>
              </w:rPr>
              <w:br/>
            </w:r>
            <w:r>
              <w:rPr/>
              <w:t>A Solver az Excel bővítményei közé tartozik, és használata előtt fel kell venni a menübe a Bővítménykezelő segítségével (Eszközök/Bővítménykezelő). Ehhez először jelöljük be a Solver bővítmény használatát, majd kattintsunk az OK gombra. Az Office telepítésétől függően esetenként szükség lehet a telepítő CD-re. Miután felvette a bővítményt a menübe, a Solver elérhető lesz az Eszközök menüben, ahonnan elindíthatjuk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556B2F"/>
              </w:rPr>
              <w:t>Egyismeretlenes egyenletek</w:t>
            </w:r>
            <w:r>
              <w:rPr/>
              <w:br/>
              <w:br/>
              <w:t>Az egyismeretlenes egyenletek megoldásának lépéseit már említettük a bevezetőben. A folyamat a következő lépésekből áll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álasszuk ki az ismeretlen értékét tartalmazó cellát és nevezzük el x-nek, vagy egy másik betűvel jelöljük az ismeretlen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ozzuk egyenlővé az egyenlet bal oldalát a 0-val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Írjuk be az egyenlet bal oldalát egy cellába képletként, amely cella a Solver célcellája lesz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dítsuk el a Solver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djuk meg a célcellát, amely tartalmazza az egyenlet bal oldalá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elöljük be az "Érték" opciót és adjuk meg az értéket 0-nak (ez általában már előre be van írva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djuk meg a módosuló cellaként az ismeretlenhez kijelölt cellá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attintsunk a "Megoldás" gomb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enti módszer alkalmazásánál nem szükséges előre meghatározni külön korlátozó feltételeket. A Solver segítségével a (kb.) megoldást meghatározzuk, amit a módosított cellában látunk. A célcella mutatja a megoldás pontosságát.</w:t>
            </w:r>
          </w:p>
          <w:p>
            <w:pPr>
              <w:pStyle w:val="Normal"/>
              <w:rPr/>
            </w:pPr>
            <w:r>
              <w:rPr/>
              <w:br/>
            </w:r>
            <w:bookmarkStart w:id="0" w:name="OLE_LINK2"/>
            <w:bookmarkStart w:id="1" w:name="OLE_LINK1"/>
            <w:bookmarkEnd w:id="0"/>
            <w:bookmarkEnd w:id="1"/>
            <w:r>
              <w:rPr>
                <w:rStyle w:val="Emphasis"/>
                <w:b/>
                <w:bCs/>
                <w:i w:val="false"/>
                <w:iCs w:val="false"/>
              </w:rPr>
              <w:t xml:space="preserve">Példa: </w:t>
            </w:r>
            <w:r>
              <w:rPr>
                <w:rStyle w:val="Emphasis"/>
              </w:rPr>
              <w:t>x</w:t>
            </w:r>
            <w:r>
              <w:rPr>
                <w:rStyle w:val="Emphasis"/>
                <w:vertAlign w:val="superscript"/>
              </w:rPr>
              <w:t>2</w:t>
            </w:r>
            <w:r>
              <w:rPr>
                <w:rStyle w:val="Emphasis"/>
              </w:rPr>
              <w:t xml:space="preserve"> – 5x = –6</w:t>
            </w:r>
            <w:r>
              <w:rPr/>
              <w:t xml:space="preserve"> másodfokú egyenletet megoldása</w:t>
              <w:br/>
            </w:r>
          </w:p>
          <w:tbl>
            <w:tblPr>
              <w:tblW w:w="63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50"/>
              <w:gridCol w:w="3150"/>
            </w:tblGrid>
            <w:tr>
              <w:trPr/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>A megoldás előkészítése:</w:t>
                    <w:br/>
                    <w:t>Cellanév B1:</w:t>
                  </w:r>
                  <w:r>
                    <w:rPr>
                      <w:rStyle w:val="Emphasis"/>
                      <w:sz w:val="15"/>
                      <w:szCs w:val="15"/>
                    </w:rPr>
                    <w:t xml:space="preserve"> x</w:t>
                  </w:r>
                  <w:r>
                    <w:rPr>
                      <w:sz w:val="15"/>
                      <w:szCs w:val="15"/>
                    </w:rPr>
                    <w:br/>
                  </w:r>
                  <w:r>
                    <w:rPr>
                      <w:sz w:val="15"/>
                      <w:szCs w:val="15"/>
                    </w:rPr>
                    <w:drawing>
                      <wp:inline distT="0" distB="0" distL="0" distR="0">
                        <wp:extent cx="1904365" cy="8096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32" r="-14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4365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>A megoldás:</w:t>
                    <w:br/>
                  </w:r>
                  <w:r>
                    <w:rPr>
                      <w:sz w:val="15"/>
                      <w:szCs w:val="15"/>
                    </w:rPr>
                    <w:drawing>
                      <wp:inline distT="0" distB="0" distL="0" distR="0">
                        <wp:extent cx="1904365" cy="5905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" t="-129" r="-40" b="-1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4365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3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>A Solver beállítása:</w:t>
                    <w:br/>
                  </w:r>
                  <w:r>
                    <w:rPr>
                      <w:sz w:val="15"/>
                      <w:szCs w:val="15"/>
                    </w:rPr>
                    <w:drawing>
                      <wp:inline distT="0" distB="0" distL="0" distR="0">
                        <wp:extent cx="3810000" cy="21431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29" r="-1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 xml:space="preserve">Az </w:t>
            </w:r>
            <w:r>
              <w:rPr>
                <w:rStyle w:val="Emphasis"/>
              </w:rPr>
              <w:t>x</w:t>
            </w:r>
            <w:r>
              <w:rPr/>
              <w:t xml:space="preserve"> értékét visszahelyettesítve az egyenletbe nulla helyett –8,25·10</w:t>
            </w:r>
            <w:r>
              <w:rPr>
                <w:vertAlign w:val="superscript"/>
              </w:rPr>
              <w:t>-7</w:t>
            </w:r>
            <w:r>
              <w:rPr/>
              <w:t>-t kapunk (B2 cella), ami nagyon jó közelítés.</w:t>
            </w:r>
          </w:p>
          <w:p>
            <w:pPr>
              <w:pStyle w:val="Normal"/>
              <w:rPr/>
            </w:pPr>
            <w:r>
              <w:rPr/>
              <w:t>Már ebből a példából is látszik, hogy a Solver – a lineáris feladatokat kivéve – közelítő megoldást keres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Az egyenlet nullára redukálása egyébként nem szükséges feltétele a Solver alkalmazásának. Ha az egyik oldalon egy konstans áll (például az eredeti egyenletünkben –6), akkor ezt is beírhatjuk a paraméterek ablak </w:t>
            </w:r>
            <w:r>
              <w:rPr>
                <w:rStyle w:val="Emphasis"/>
              </w:rPr>
              <w:t>Érték</w:t>
            </w:r>
            <w:r>
              <w:rPr/>
              <w:t xml:space="preserve"> szövegdobozába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color w:val="556B2F"/>
              </w:rPr>
              <w:t>A további gyökök meghatározása</w:t>
            </w:r>
            <w:r>
              <w:rPr>
                <w:b/>
                <w:bCs/>
                <w:color w:val="556B2F"/>
              </w:rPr>
              <w:br/>
            </w:r>
            <w:r>
              <w:rPr/>
              <w:t>A Solver egyetlen megoldást határoz meg. További megoldásokhoz a módosuló cella kezdőértékének a megadásával juthatunk. Kezdőértéknek célszerű egy a keresett gyökhöz közel eső számot beírni.</w:t>
            </w:r>
          </w:p>
          <w:p>
            <w:pPr>
              <w:pStyle w:val="Normal"/>
              <w:rPr/>
            </w:pPr>
            <w:r>
              <w:rPr/>
              <w:br/>
              <w:t>A kezdőértéket például úgy határozhatjuk meg, hogy grafikonon ábrázoljuk a nullára redukált egyenletet, majd az ábrázolt tartomány megfelelő finomításával és nagyításával leolvassuk a függvény zérushelyét.</w:t>
            </w:r>
          </w:p>
          <w:p>
            <w:pPr>
              <w:pStyle w:val="Normal"/>
              <w:rPr/>
            </w:pPr>
            <w:r>
              <w:rPr/>
              <w:br/>
              <w:t>Írjunk az előző feladatban a B1 cellába a másik gyökhöz közel eső 1,5-öt, és indítsuk el így a Solvert. Megkapjuk a másik gyök közelítő értékét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</w:rPr>
              <w:t>Feladatok</w:t>
            </w:r>
            <w:r>
              <w:rPr/>
              <w:br/>
              <w:t>Oldjuk meg az alábbi egyenleteket! Határozzuk meg az összes megoldást!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Emphasis"/>
              </w:rPr>
              <w:t>5x – x</w:t>
            </w:r>
            <w:r>
              <w:rPr>
                <w:rStyle w:val="Emphasis"/>
                <w:vertAlign w:val="superscript"/>
              </w:rPr>
              <w:t>2</w:t>
            </w:r>
            <w:r>
              <w:rPr>
                <w:rStyle w:val="Emphasis"/>
              </w:rPr>
              <w:t xml:space="preserve"> = 4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Emphasis"/>
              </w:rPr>
              <w:t>6x</w:t>
            </w:r>
            <w:r>
              <w:rPr>
                <w:rStyle w:val="Emphasis"/>
                <w:vertAlign w:val="superscript"/>
              </w:rPr>
              <w:t>2</w:t>
            </w:r>
            <w:r>
              <w:rPr>
                <w:rStyle w:val="Emphasis"/>
              </w:rPr>
              <w:t xml:space="preserve"> – x</w:t>
            </w:r>
            <w:r>
              <w:rPr>
                <w:rStyle w:val="Emphasis"/>
                <w:vertAlign w:val="superscript"/>
              </w:rPr>
              <w:t>3</w:t>
            </w:r>
            <w:r>
              <w:rPr>
                <w:rStyle w:val="Emphasis"/>
              </w:rPr>
              <w:t xml:space="preserve"> = 10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Emphasis"/>
              </w:rPr>
              <w:t>2x</w:t>
            </w:r>
            <w:r>
              <w:rPr>
                <w:rStyle w:val="Emphasis"/>
                <w:vertAlign w:val="superscript"/>
              </w:rPr>
              <w:t>4</w:t>
            </w:r>
            <w:r>
              <w:rPr>
                <w:rStyle w:val="Emphasis"/>
              </w:rPr>
              <w:t xml:space="preserve"> + 1 = 4x</w:t>
            </w:r>
            <w:r>
              <w:rPr>
                <w:rStyle w:val="Emphasis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Emphasis"/>
              </w:rPr>
              <w:t>x</w:t>
            </w:r>
            <w:r>
              <w:rPr>
                <w:rStyle w:val="Emphasis"/>
                <w:vertAlign w:val="superscript"/>
              </w:rPr>
              <w:t>2</w:t>
            </w:r>
            <w:r>
              <w:rPr>
                <w:rStyle w:val="Emphasis"/>
              </w:rPr>
              <w:t xml:space="preserve"> + 1/x</w:t>
            </w:r>
            <w:r>
              <w:rPr>
                <w:rStyle w:val="Emphasis"/>
                <w:vertAlign w:val="superscript"/>
              </w:rPr>
              <w:t>2</w:t>
            </w:r>
            <w:r>
              <w:rPr>
                <w:rStyle w:val="Emphasis"/>
              </w:rPr>
              <w:t xml:space="preserve"> = 4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Style w:val="Emphasis"/>
              </w:rPr>
              <w:t>|x – 3| + |x – 2| = x/2 + 1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üggvények szélsőértékhelye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  <w:t xml:space="preserve">A paraméterek beállításánál láthattuk, hogy az </w:t>
            </w:r>
            <w:r>
              <w:rPr>
                <w:rStyle w:val="Emphasis"/>
              </w:rPr>
              <w:t>Érték</w:t>
            </w:r>
            <w:r>
              <w:rPr/>
              <w:t xml:space="preserve"> mellett </w:t>
            </w:r>
            <w:r>
              <w:rPr>
                <w:rStyle w:val="Emphasis"/>
              </w:rPr>
              <w:t>Max</w:t>
            </w:r>
            <w:r>
              <w:rPr/>
              <w:t xml:space="preserve">, illetve </w:t>
            </w:r>
            <w:r>
              <w:rPr>
                <w:rStyle w:val="Emphasis"/>
              </w:rPr>
              <w:t>Min</w:t>
            </w:r>
            <w:r>
              <w:rPr/>
              <w:t xml:space="preserve"> választógombokat is találunk. Ezeknek a segítségével függvények maximum- és minimumhelyét határozhatjuk meg. A megoldás menete ugyanaz, mint az egyenleteknél, csak a megfelelő választógombot kell bejelölni. Példaként keressük meg az </w:t>
            </w:r>
            <w:r>
              <w:rPr>
                <w:rStyle w:val="Emphasis"/>
              </w:rPr>
              <w:t>f(x) = 5x</w:t>
            </w:r>
            <w:r>
              <w:rPr>
                <w:rStyle w:val="Emphasis"/>
                <w:vertAlign w:val="superscript"/>
              </w:rPr>
              <w:t>3</w:t>
            </w:r>
            <w:r>
              <w:rPr>
                <w:rStyle w:val="Emphasis"/>
              </w:rPr>
              <w:t xml:space="preserve"> – 4x</w:t>
            </w:r>
            <w:r>
              <w:rPr>
                <w:rStyle w:val="Emphasis"/>
                <w:vertAlign w:val="superscript"/>
              </w:rPr>
              <w:t>4</w:t>
            </w:r>
            <w:r>
              <w:rPr/>
              <w:t xml:space="preserve"> függvény maximumhelyét!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0" cy="2647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 függvény grafikonja alapján válasszuk kezdőértékként az </w:t>
            </w:r>
            <w:r>
              <w:rPr>
                <w:rStyle w:val="Emphasis"/>
              </w:rPr>
              <w:t>x = 1</w:t>
            </w:r>
            <w:r>
              <w:rPr/>
              <w:t>-et. A Solver meghatározza, hogy a függvény maximumhelye közelítőleg 0,94 (B1 cella), maximuma pedig 1,03 (B2 cella)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A szélsőértékek meghatározásánál különösen fontos, hogy a grafikonról leolvasott közelítő értékből induljunk ki. Ha például az előző feladatban üresen hagyjuk a Solver indításakor a B1-es cellát (azaz a 0 kezdőértéket adjuk meg), akkor az </w:t>
            </w:r>
            <w:r>
              <w:rPr>
                <w:rStyle w:val="Emphasis"/>
              </w:rPr>
              <w:t>x = 0</w:t>
            </w:r>
            <w:r>
              <w:rPr/>
              <w:t xml:space="preserve"> hibás megoldást kapjuk. A szélsőérték-helyek, illetve inflexiós pontok közelében ugyanis a függvényértékek csak lassan változnak, így a számítási pontosság alapján stacionárius helynek mutatkoznak. A Solver tehát a paraméterek ablakban látható feliratokkal ellentétben stacionárius helyeket keres!</w:t>
            </w:r>
          </w:p>
          <w:tbl>
            <w:tblPr>
              <w:tblW w:w="6301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51"/>
              <w:gridCol w:w="3150"/>
            </w:tblGrid>
            <w:tr>
              <w:trPr/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>A megoldás előkészítése:</w:t>
                    <w:br/>
                    <w:t>Cellanév B1:</w:t>
                  </w:r>
                  <w:r>
                    <w:rPr>
                      <w:rStyle w:val="Emphasis"/>
                      <w:sz w:val="15"/>
                      <w:szCs w:val="15"/>
                    </w:rPr>
                    <w:t xml:space="preserve"> x</w:t>
                  </w:r>
                  <w:r>
                    <w:rPr>
                      <w:sz w:val="15"/>
                      <w:szCs w:val="15"/>
                    </w:rPr>
                    <w:br/>
                  </w:r>
                  <w:r>
                    <w:rPr>
                      <w:sz w:val="15"/>
                      <w:szCs w:val="15"/>
                    </w:rPr>
                    <w:drawing>
                      <wp:inline distT="0" distB="0" distL="0" distR="0">
                        <wp:extent cx="1905000" cy="8001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" t="-99" r="-42" b="-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>A megoldás:</w:t>
                    <w:br/>
                  </w:r>
                  <w:r>
                    <w:rPr>
                      <w:sz w:val="15"/>
                      <w:szCs w:val="15"/>
                    </w:rPr>
                    <w:drawing>
                      <wp:inline distT="0" distB="0" distL="0" distR="0">
                        <wp:extent cx="1904365" cy="6667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" t="-136" r="-47" b="-1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4365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3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>A Solver beállítása:</w:t>
                    <w:br/>
                  </w:r>
                  <w:r>
                    <w:rPr>
                      <w:sz w:val="15"/>
                      <w:szCs w:val="15"/>
                    </w:rPr>
                    <w:drawing>
                      <wp:inline distT="0" distB="0" distL="0" distR="0">
                        <wp:extent cx="3810000" cy="21431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" t="-29" r="-1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</w:rPr>
              <w:t>Feladatok</w:t>
            </w:r>
            <w:r>
              <w:rPr>
                <w:b/>
                <w:bCs/>
              </w:rPr>
              <w:br/>
            </w:r>
            <w:r>
              <w:rPr/>
              <w:t>Határozzuk meg a következő függvények minimum- és maximumhelyeit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Emphasis"/>
              </w:rPr>
              <w:t>f(x) = x</w:t>
            </w:r>
            <w:r>
              <w:rPr>
                <w:rStyle w:val="Emphasis"/>
                <w:vertAlign w:val="superscript"/>
              </w:rPr>
              <w:t>3</w:t>
            </w:r>
            <w:r>
              <w:rPr>
                <w:rStyle w:val="Emphasis"/>
              </w:rPr>
              <w:t xml:space="preserve"> – 5x</w:t>
            </w:r>
            <w:r>
              <w:rPr>
                <w:rStyle w:val="Emphasis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Emphasis"/>
              </w:rPr>
              <w:t>f(x) = 2x</w:t>
            </w:r>
            <w:r>
              <w:rPr>
                <w:rStyle w:val="Emphasis"/>
                <w:vertAlign w:val="superscript"/>
              </w:rPr>
              <w:t>4</w:t>
            </w:r>
            <w:r>
              <w:rPr>
                <w:rStyle w:val="Emphasis"/>
              </w:rPr>
              <w:t xml:space="preserve"> – 4x</w:t>
            </w:r>
            <w:r>
              <w:rPr>
                <w:rStyle w:val="Emphasis"/>
                <w:vertAlign w:val="superscript"/>
              </w:rPr>
              <w:t>2</w:t>
            </w:r>
            <w:r>
              <w:rPr>
                <w:rStyle w:val="Emphasis"/>
              </w:rPr>
              <w:t xml:space="preserve"> + 6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Emphasis"/>
              </w:rPr>
              <w:t>f(x) = x + 1/x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Emphasis"/>
              </w:rPr>
              <w:t>f(x) = 5x/(x+2)</w:t>
            </w:r>
            <w:r>
              <w:rPr>
                <w:rStyle w:val="Emphasis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556B2F"/>
              </w:rPr>
              <w:t>Egyenletrendszerek megoldása</w:t>
            </w:r>
            <w:r>
              <w:rPr/>
              <w:br/>
            </w:r>
            <w:r>
              <w:rPr>
                <w:rStyle w:val="StrongEmphasis"/>
              </w:rPr>
              <w:t>A megoldás menete</w:t>
            </w:r>
            <w:r>
              <w:rPr/>
              <w:br/>
              <w:t>Mivel a Solvernek csak egyetlen célcellát jelölhetünk ki, ezért most korlátozó feltételekkel adjuk meg az egyenleteket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Válasszuk ki azokat a cellákat, ahol az ismeretlenek értékét fogjuk megkapni (módosuló cellák). Célszerű elnevezni ezeket a cellákat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Alakítsuk át az egyenleteket úgy, hogy a jobb oldalon csak egy konstans (például nulla) szerepeljen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Írjuk be a kiválasztott cellákba képletként az egyenletek bal oldalát. Írjuk a mellettük lévő cellákba a jobb oldalon álló konstanst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Indítsuk el a Solvert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Hagyjuk üresen a célcella szövegdobozát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ódosuló cellaként adjuk meg az ismeretlenhez kijelölt cellatartományt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Korlátozó feltételként adjuk meg, hogy az egyenleteket tartalmazó cellatartomány legyen egyenlő a jobb oldali konstansokat tartalmazó cellatartománnyal (</w:t>
            </w:r>
            <w:r>
              <w:rPr>
                <w:rStyle w:val="Emphasis"/>
              </w:rPr>
              <w:t xml:space="preserve">Hozzáadás </w:t>
            </w:r>
            <w:r>
              <w:rPr/>
              <w:t>gomb)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Kattintsunk a </w:t>
            </w:r>
            <w:r>
              <w:rPr>
                <w:rStyle w:val="Emphasis"/>
              </w:rPr>
              <w:t xml:space="preserve">Megoldás </w:t>
            </w:r>
            <w:r>
              <w:rPr/>
              <w:t>gombra.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rStyle w:val="Emphasis"/>
              </w:rPr>
              <w:t>Max</w:t>
            </w:r>
            <w:r>
              <w:rPr/>
              <w:t xml:space="preserve">, </w:t>
            </w:r>
            <w:r>
              <w:rPr>
                <w:rStyle w:val="Emphasis"/>
              </w:rPr>
              <w:t>Min</w:t>
            </w:r>
            <w:r>
              <w:rPr/>
              <w:t xml:space="preserve">, </w:t>
            </w:r>
            <w:r>
              <w:rPr>
                <w:rStyle w:val="Emphasis"/>
              </w:rPr>
              <w:t>Érték</w:t>
            </w:r>
            <w:r>
              <w:rPr/>
              <w:t xml:space="preserve"> választógombok kiválasztása nincs hatással a megoldásra. A paraméterek megadása akkor válik egyszerűvé, ha szisztematikusan helyezzük el az egyenle-teket a cellákban. Az egyenletek beírása előtt pedig célszerű táblázatosan elrendezni az ismeretlenek együtthatóit. Így az első egyenletből a képlet egyszerű másolásával kapjuk meg a többit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08730" cy="1266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8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Korlátozó feltétel felvétel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élda a lineáris egyenletrendszer megoldására </w:t>
            </w:r>
          </w:p>
          <w:p>
            <w:pPr>
              <w:pStyle w:val="Normal"/>
              <w:rPr/>
            </w:pPr>
            <w:r>
              <w:rPr/>
              <w:t>Oldjuk meg a Solverrel a következő egyenletrendszert:</w:t>
              <w:br/>
            </w:r>
            <w:r>
              <w:rPr>
                <w:rStyle w:val="Emphasis"/>
              </w:rPr>
              <w:t>3x – 2y + z = 12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x + 4y + 2z = 1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3x + 2y – 3z = 4</w:t>
            </w:r>
          </w:p>
          <w:tbl>
            <w:tblPr>
              <w:tblW w:w="6301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50"/>
              <w:gridCol w:w="3151"/>
            </w:tblGrid>
            <w:tr>
              <w:trPr/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>A megoldás előkészítése:</w:t>
                    <w:br/>
                    <w:t xml:space="preserve">Cellanév A2: </w:t>
                  </w:r>
                  <w:r>
                    <w:rPr>
                      <w:rStyle w:val="Emphasis"/>
                      <w:sz w:val="15"/>
                      <w:szCs w:val="15"/>
                    </w:rPr>
                    <w:t>x</w:t>
                  </w:r>
                  <w:r>
                    <w:rPr>
                      <w:sz w:val="15"/>
                      <w:szCs w:val="15"/>
                    </w:rPr>
                    <w:t xml:space="preserve">; B2: </w:t>
                  </w:r>
                  <w:r>
                    <w:rPr>
                      <w:rStyle w:val="Emphasis"/>
                      <w:sz w:val="15"/>
                      <w:szCs w:val="15"/>
                    </w:rPr>
                    <w:t>y</w:t>
                  </w:r>
                  <w:r>
                    <w:rPr>
                      <w:sz w:val="15"/>
                      <w:szCs w:val="15"/>
                    </w:rPr>
                    <w:t xml:space="preserve">; C2: </w:t>
                  </w:r>
                  <w:r>
                    <w:rPr>
                      <w:rStyle w:val="Emphasis"/>
                      <w:sz w:val="15"/>
                      <w:szCs w:val="15"/>
                    </w:rPr>
                    <w:t>z</w:t>
                  </w:r>
                  <w:r>
                    <w:rPr>
                      <w:sz w:val="15"/>
                      <w:szCs w:val="15"/>
                    </w:rPr>
                    <w:br/>
                  </w:r>
                  <w:r>
                    <w:rPr>
                      <w:sz w:val="15"/>
                      <w:szCs w:val="15"/>
                    </w:rPr>
                    <w:drawing>
                      <wp:inline distT="0" distB="0" distL="0" distR="0">
                        <wp:extent cx="1904365" cy="99949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8" t="-52" r="-28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4365" cy="999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>A megoldás:</w:t>
                    <w:br/>
                  </w:r>
                  <w:r>
                    <w:rPr>
                      <w:sz w:val="15"/>
                      <w:szCs w:val="15"/>
                    </w:rPr>
                    <w:drawing>
                      <wp:inline distT="0" distB="0" distL="0" distR="0">
                        <wp:extent cx="1905000" cy="10001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" t="-59" r="-31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3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>A Solver beállítása:</w:t>
                    <w:br/>
                  </w:r>
                  <w:r>
                    <w:rPr>
                      <w:sz w:val="15"/>
                      <w:szCs w:val="15"/>
                    </w:rPr>
                    <w:drawing>
                      <wp:inline distT="0" distB="0" distL="0" distR="0">
                        <wp:extent cx="3810000" cy="21431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7" t="-29" r="-1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>A megoldást az A2:C2 cellatartományban olvashatjuk le. Ha a Solverben bejelöljük a lineáris modellt, akkor pontos megoldást kapunk. Sok ismeretlenes egyenletrendszer esetén természetesen nem célszerű elnevezni a módosuló celláka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Példa nem lineáris egyenletrendszer megoldására</w:t>
            </w:r>
          </w:p>
          <w:p>
            <w:pPr>
              <w:pStyle w:val="Normal"/>
              <w:rPr/>
            </w:pPr>
            <w:r>
              <w:rPr/>
              <w:t>A nem lineáris egyenletrendszerek megoldása a lineárishoz hasonló módon történik. Általában több megoldást is kereshetünk. A kezdőértékektől (a módosuló celláktól) függ, hogy a Solver melyik megoldást találja meg. Az egy ismeretlenes egyenletekkel ellentétben sajnos nem tudunk a megoldáshoz közeli kezdőértéket becsülni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Oldjuk meg a következő egyenletrendszert! Mivel az egyenletek eltérő szerkezetűek, az együtthatókat nincs értelme külön cellákba beírni.</w:t>
              <w:br/>
            </w:r>
            <w:r>
              <w:rPr>
                <w:rStyle w:val="Emphasis"/>
              </w:rPr>
              <w:t>x + xy – y = 1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x</w:t>
            </w:r>
            <w:r>
              <w:rPr>
                <w:rStyle w:val="Emphasis"/>
                <w:vertAlign w:val="superscript"/>
              </w:rPr>
              <w:t>2</w:t>
            </w:r>
            <w:r>
              <w:rPr>
                <w:rStyle w:val="Emphasis"/>
              </w:rPr>
              <w:t>y – xy</w:t>
            </w:r>
            <w:r>
              <w:rPr>
                <w:rStyle w:val="Emphasis"/>
                <w:vertAlign w:val="superscript"/>
              </w:rPr>
              <w:t>2</w:t>
            </w:r>
            <w:r>
              <w:rPr>
                <w:rStyle w:val="Emphasis"/>
              </w:rPr>
              <w:t xml:space="preserve"> = –6</w:t>
            </w:r>
          </w:p>
          <w:tbl>
            <w:tblPr>
              <w:tblW w:w="6301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50"/>
              <w:gridCol w:w="3151"/>
            </w:tblGrid>
            <w:tr>
              <w:trPr/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>A megoldás előkészítése:</w:t>
                    <w:br/>
                    <w:t xml:space="preserve">Cellanév A2: </w:t>
                  </w:r>
                  <w:r>
                    <w:rPr>
                      <w:rStyle w:val="Emphasis"/>
                      <w:sz w:val="15"/>
                      <w:szCs w:val="15"/>
                    </w:rPr>
                    <w:t>x</w:t>
                  </w:r>
                  <w:r>
                    <w:rPr>
                      <w:sz w:val="15"/>
                      <w:szCs w:val="15"/>
                    </w:rPr>
                    <w:t xml:space="preserve">; B2: </w:t>
                  </w:r>
                  <w:r>
                    <w:rPr>
                      <w:rStyle w:val="Emphasis"/>
                      <w:sz w:val="15"/>
                      <w:szCs w:val="15"/>
                    </w:rPr>
                    <w:t>y</w:t>
                  </w:r>
                  <w:r>
                    <w:rPr>
                      <w:sz w:val="15"/>
                      <w:szCs w:val="15"/>
                    </w:rPr>
                    <w:t>;</w:t>
                    <w:br/>
                  </w:r>
                  <w:r>
                    <w:rPr>
                      <w:sz w:val="15"/>
                      <w:szCs w:val="15"/>
                    </w:rPr>
                    <w:drawing>
                      <wp:inline distT="0" distB="0" distL="0" distR="0">
                        <wp:extent cx="1904365" cy="118999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7" t="-59" r="-37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4365" cy="118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>A megoldás:</w:t>
                    <w:br/>
                  </w:r>
                  <w:r>
                    <w:rPr>
                      <w:sz w:val="15"/>
                      <w:szCs w:val="15"/>
                    </w:rPr>
                    <w:drawing>
                      <wp:inline distT="0" distB="0" distL="0" distR="0">
                        <wp:extent cx="1905000" cy="118046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4" t="-71" r="-44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80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3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>A Solver beállítása:</w:t>
                    <w:br/>
                  </w:r>
                  <w:r>
                    <w:rPr>
                      <w:sz w:val="15"/>
                      <w:szCs w:val="15"/>
                    </w:rPr>
                    <w:drawing>
                      <wp:inline distT="0" distB="0" distL="0" distR="0">
                        <wp:extent cx="2177415" cy="122491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7" t="-29" r="-1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7415" cy="1224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iCs/>
              </w:rPr>
              <w:br/>
            </w:r>
            <w:r>
              <w:rPr/>
              <w:t xml:space="preserve">A megtalált megoldást az A2:B2 cellákban láthatjuk. További megoldásokat újabb korlátozó feltételek alkalmazásával kaphatunk. Keressünk például olyan megoldást, amelynél az </w:t>
            </w:r>
            <w:r>
              <w:rPr>
                <w:rStyle w:val="Emphasis"/>
              </w:rPr>
              <w:t>x &gt; 1</w:t>
            </w:r>
            <w:r>
              <w:rPr/>
              <w:t xml:space="preserve"> (azaz nagyobb az előző megoldásnál). Mivel a korlátozó feltételek között nem szerepel a nagyobb reláció, ezért választunk egy 1-nél kicsit nagyobb számot, például 1,1-et, és az </w:t>
            </w:r>
            <w:r>
              <w:rPr>
                <w:rStyle w:val="Emphasis"/>
              </w:rPr>
              <w:t>x ≥  1,1</w:t>
            </w:r>
            <w:r>
              <w:rPr/>
              <w:t xml:space="preserve"> feltételt írjuk elő. Így újabb megoldást találunk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A feltételek között előírhatjuk például, hogy mindkét gyök nagyobb vagy egyenlő, illetve mindkettő kisebb vagy egyenlő legyen, mint nulla stb. Ha a Solver leáll, mert nem talált megoldást, akkor változatlanul hagyva a módosuló cellákba írt értékeket, újra elindíthatjuk. Így van esély további megoldások keresésére.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3810000" cy="1266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61" r="-2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Emphasis"/>
              </w:rPr>
              <w:t>Az x-re vonatkozó korlátozó feltétel felvétele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Bűvös négyzet készítése </w:t>
            </w:r>
          </w:p>
          <w:p>
            <w:pPr>
              <w:pStyle w:val="Normal"/>
              <w:rPr/>
            </w:pPr>
            <w:r>
              <w:rPr/>
              <w:t>A lineáris egyenletrendszerek megoldási módszerét felhasználhatjuk bűvös négyzetek készítésére is. Természetesen kezdetben néhány értéket magunknak kell beírnunk a négyzetbe.</w:t>
            </w:r>
          </w:p>
          <w:p>
            <w:pPr>
              <w:pStyle w:val="Normal"/>
              <w:rPr/>
            </w:pPr>
            <w:r>
              <w:rPr/>
              <w:br/>
              <w:t>Egészítsük ki például az alábbi értékeket úgy, hogy bűvös négyzet jöjjön létre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4365" cy="18948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 paraméterek megadásánál célcellát az egyenletrendszerekhez hasonlóan itt sem jelölünk be. Korlátozó feltételként adjuk meg, hogy a sor-, oszlop- és átlóösszegek legyenek egyenlők a második sorban álló számok összegével! Módosuló cellaként pedig jelöljük meg a négyzet üresen hagyott celláit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A megoldás előkészítése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09365" cy="1123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936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 Solver beállítása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0" cy="2143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 megoldás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6865" cy="23425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Feladatok</w:t>
            </w:r>
            <w:r>
              <w:rPr/>
              <w:br/>
              <w:t>Határozzuk meg a következő egyenletrendszerek megoldását!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Style w:val="Emphasis"/>
              </w:rPr>
              <w:t>xy + y</w:t>
            </w:r>
            <w:r>
              <w:rPr>
                <w:rStyle w:val="Emphasis"/>
                <w:vertAlign w:val="superscript"/>
              </w:rPr>
              <w:t>2</w:t>
            </w:r>
            <w:r>
              <w:rPr>
                <w:rStyle w:val="Emphasis"/>
              </w:rPr>
              <w:t xml:space="preserve"> = 55; 2x + y = 17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Style w:val="Emphasis"/>
              </w:rPr>
              <w:t>x</w:t>
            </w:r>
            <w:r>
              <w:rPr>
                <w:rStyle w:val="Emphasis"/>
                <w:vertAlign w:val="superscript"/>
              </w:rPr>
              <w:t>3</w:t>
            </w:r>
            <w:r>
              <w:rPr>
                <w:rStyle w:val="Emphasis"/>
              </w:rPr>
              <w:t xml:space="preserve"> + y</w:t>
            </w:r>
            <w:r>
              <w:rPr>
                <w:rStyle w:val="Emphasis"/>
                <w:vertAlign w:val="superscript"/>
              </w:rPr>
              <w:t>3</w:t>
            </w:r>
            <w:r>
              <w:rPr>
                <w:rStyle w:val="Emphasis"/>
              </w:rPr>
              <w:t xml:space="preserve"> = 341; x + y = 11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Style w:val="Emphasis"/>
              </w:rPr>
              <w:t>x</w:t>
            </w:r>
            <w:r>
              <w:rPr>
                <w:rStyle w:val="Emphasis"/>
                <w:vertAlign w:val="superscript"/>
              </w:rPr>
              <w:t>2</w:t>
            </w:r>
            <w:r>
              <w:rPr>
                <w:rStyle w:val="Emphasis"/>
              </w:rPr>
              <w:t xml:space="preserve"> + y</w:t>
            </w:r>
            <w:r>
              <w:rPr>
                <w:rStyle w:val="Emphasis"/>
                <w:vertAlign w:val="superscript"/>
              </w:rPr>
              <w:t>2</w:t>
            </w:r>
            <w:r>
              <w:rPr>
                <w:rStyle w:val="Emphasis"/>
              </w:rPr>
              <w:t xml:space="preserve"> – 3x + 5y = 0; x</w:t>
            </w:r>
            <w:r>
              <w:rPr>
                <w:rStyle w:val="Emphasis"/>
                <w:vertAlign w:val="superscript"/>
              </w:rPr>
              <w:t>2</w:t>
            </w:r>
            <w:r>
              <w:rPr>
                <w:rStyle w:val="Emphasis"/>
              </w:rPr>
              <w:t xml:space="preserve"> + y</w:t>
            </w:r>
            <w:r>
              <w:rPr>
                <w:rStyle w:val="Emphasis"/>
                <w:vertAlign w:val="superscript"/>
              </w:rPr>
              <w:t>2</w:t>
            </w:r>
            <w:r>
              <w:rPr>
                <w:rStyle w:val="Emphasis"/>
              </w:rPr>
              <w:t xml:space="preserve"> + 2x – 3y = 0</w:t>
            </w:r>
            <w:r>
              <w:rPr/>
              <w:br/>
              <w:t>Keressünk nem triviális (x = 0 és y = 0) megoldást is!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Egészítsük ki az itt látható bűvös négyzetet!</w:t>
              <w:br/>
            </w:r>
            <w:r>
              <w:rPr/>
              <w:drawing>
                <wp:inline distT="0" distB="0" distL="0" distR="0">
                  <wp:extent cx="1904365" cy="18954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eáris egyenletrendszerekre vonatkozó feladatokat találunk bármelyik középiskolai példatárban.</w:t>
              <w:br/>
              <w:br/>
            </w:r>
            <w:r>
              <w:rPr>
                <w:rStyle w:val="StrongEmphasis"/>
                <w:color w:val="556B2F"/>
              </w:rPr>
              <w:t>Lineáris programozás</w:t>
            </w:r>
            <w:r>
              <w:rPr/>
              <w:br/>
              <w:t>Nem célunk a lineáris programozási feladatok általános tárgyalása. Példákon keresztül mutatjuk be a feladattípust és a Solver felhasználását a megoldásban. Az első feladatot grafikusan is szemléltetjük. Mint tudjuk, grafikusan csak a kétváltozós lineáris programozási feladatok oldhatók meg. A Solver természetesen több változó esetén is alkalmazható (szimplex-módszer)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Kétváltozós lineáris programozási feladat </w:t>
            </w:r>
          </w:p>
          <w:p>
            <w:pPr>
              <w:pStyle w:val="Normal"/>
              <w:rPr/>
            </w:pPr>
            <w:r>
              <w:rPr/>
              <w:t>Kétféle szendvicset készítünk az osztály klubdélutánjára. Az első típushoz felhasználunk 1 dkg vajat és 3 szelet szalámit. A másodikra teszünk 2 dkg vajat és egy szelet szalámit. A rendelkezésünkre áll összesen 40 dkg vaj és 70 szelet szalámi. Hány szendvicset készítsünk az egyes típusokból, hogy a lehető legtöbb darab készüljön el?</w:t>
            </w:r>
          </w:p>
          <w:p>
            <w:pPr>
              <w:pStyle w:val="Normal"/>
              <w:rPr/>
            </w:pPr>
            <w:r>
              <w:rPr/>
              <w:br/>
              <w:t>Az adatokat a következő táblázatban összegezhetjük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635" cy="7708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Jelöljük </w:t>
            </w:r>
            <w:r>
              <w:rPr>
                <w:rStyle w:val="Emphasis"/>
              </w:rPr>
              <w:t>x</w:t>
            </w:r>
            <w:r>
              <w:rPr/>
              <w:t>-szel az I. típusú, y-nal a II. típusú szendvicsek számát. A korlátozó feltételek (nem léphetjük túl a rendelkezésre álló mennyiségeket):</w:t>
            </w:r>
          </w:p>
          <w:p>
            <w:pPr>
              <w:pStyle w:val="Normal"/>
              <w:rPr/>
            </w:pPr>
            <w:r>
              <w:rPr/>
              <w:t xml:space="preserve">vaj: </w:t>
            </w:r>
            <w:r>
              <w:rPr>
                <w:rStyle w:val="Emphasis"/>
              </w:rPr>
              <w:t>1·x + 2·y ≤ 40</w:t>
            </w:r>
            <w:r>
              <w:rPr>
                <w:i/>
                <w:iCs/>
              </w:rPr>
              <w:br/>
            </w:r>
            <w:r>
              <w:rPr/>
              <w:t xml:space="preserve">szalámi: </w:t>
            </w:r>
            <w:r>
              <w:rPr>
                <w:rStyle w:val="Emphasis"/>
              </w:rPr>
              <w:t>3·x + 1·y ≤ 70</w:t>
            </w:r>
            <w:r>
              <w:rPr>
                <w:i/>
                <w:iCs/>
              </w:rPr>
              <w:br/>
            </w:r>
            <w:r>
              <w:rPr/>
              <w:t xml:space="preserve">Számunkra természetes, de a Solvernek elő kell írnunk a következő feltételeket is: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x ≥ 0</w:t>
            </w:r>
            <w:r>
              <w:rPr/>
              <w:t xml:space="preserve"> és </w:t>
            </w:r>
            <w:r>
              <w:rPr>
                <w:rStyle w:val="Emphasis"/>
              </w:rPr>
              <w:t>y ≥ 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Összesen </w:t>
            </w:r>
            <w:r>
              <w:rPr>
                <w:rStyle w:val="Emphasis"/>
              </w:rPr>
              <w:t>x + y</w:t>
            </w:r>
            <w:r>
              <w:rPr/>
              <w:t xml:space="preserve"> szendvicset készítünk, tehát keressük ennek a kifejezésnek a maximumát a fenti korlátozó feltételek mellett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Az Excelben elnevezzük az </w:t>
            </w:r>
            <w:r>
              <w:rPr>
                <w:rStyle w:val="Emphasis"/>
              </w:rPr>
              <w:t>x</w:t>
            </w:r>
            <w:r>
              <w:rPr/>
              <w:t xml:space="preserve"> és </w:t>
            </w:r>
            <w:r>
              <w:rPr>
                <w:rStyle w:val="Emphasis"/>
              </w:rPr>
              <w:t>y</w:t>
            </w:r>
            <w:r>
              <w:rPr/>
              <w:t xml:space="preserve"> értékeket tartalmazó cellákat, ezek lesznek a módosuló cellák. A célcellába beírjuk az </w:t>
            </w:r>
            <w:r>
              <w:rPr>
                <w:rStyle w:val="Emphasis"/>
              </w:rPr>
              <w:t>= x + y</w:t>
            </w:r>
            <w:r>
              <w:rPr/>
              <w:t xml:space="preserve"> képletet. A Solverben felvesszük még a feltételeket, és bejelöljük a </w:t>
            </w:r>
            <w:r>
              <w:rPr>
                <w:rStyle w:val="Emphasis"/>
              </w:rPr>
              <w:t>Max</w:t>
            </w:r>
            <w:r>
              <w:rPr/>
              <w:t xml:space="preserve"> választógombot. A feltételek bal oldalán álló kifejezéseket célszerű cellákba írni. Szisztematikus elrendezéssel elérhetjük, hogy elegendő legyen egyszer begépelni, majd átmásolni. Ne felejtsük el kikötni, hogy a változók nem lehetnek negatívak!</w:t>
            </w:r>
          </w:p>
          <w:p>
            <w:pPr>
              <w:pStyle w:val="Normal"/>
              <w:rPr/>
            </w:pPr>
            <w:r>
              <w:rPr/>
              <w:br/>
              <w:t>A megoldás előkészítése:</w:t>
            </w:r>
          </w:p>
          <w:p>
            <w:pPr>
              <w:pStyle w:val="Normal"/>
              <w:rPr/>
            </w:pPr>
            <w:r>
              <w:rPr/>
              <w:t xml:space="preserve">Cellanév B3: </w:t>
            </w:r>
            <w:r>
              <w:rPr>
                <w:rStyle w:val="Emphasis"/>
              </w:rPr>
              <w:t>x</w:t>
            </w:r>
            <w:r>
              <w:rPr/>
              <w:t xml:space="preserve">; C3: </w:t>
            </w:r>
            <w:r>
              <w:rPr>
                <w:rStyle w:val="Emphasis"/>
              </w:rPr>
              <w:t>y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09365" cy="2505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936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 Solver beállítása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0" cy="2143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 megoldás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4365" cy="15519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 Solver meghatározza, hogy az I. típusból 20, a második típusból pedig 10 darab szendvicset kell készíteni. Így éppen felhasználunk minden nyersanyagot. Sajnos egyáltalán nem biztos, hogy a feladatra egész megoldást kapunk. A Solverben nem lehet beállítani, hogy csak egész megoldást keressen, mert ez az egyik legnehezebb matematikai probléma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Egy kombinatorikai feladat </w:t>
            </w:r>
          </w:p>
          <w:p>
            <w:pPr>
              <w:pStyle w:val="Normal"/>
              <w:rPr/>
            </w:pPr>
            <w:r>
              <w:rPr/>
              <w:t>A lineáris programozás látszólag távol eső feladatok megoldására is alkalmas. Lássuk a következő példát.</w:t>
            </w:r>
          </w:p>
          <w:p>
            <w:pPr>
              <w:pStyle w:val="Normal"/>
              <w:rPr/>
            </w:pPr>
            <w:r>
              <w:rPr/>
              <w:br/>
              <w:t>A diákokat év végén könyvjutalomban részesítjük. Egy diák két különböző könyvet kap ajándékba. Összesen háromféle könyv áll a rendelkezésünkre. Az első típusból 10, a másodikból 12, a harmadikból pedig 14 könyvünk van. Hogyan osszuk szét a könyveket, hogy a lehető legtöbb diák kapjon jutalmat?</w:t>
            </w:r>
          </w:p>
          <w:p>
            <w:pPr>
              <w:pStyle w:val="Normal"/>
              <w:rPr/>
            </w:pPr>
            <w:r>
              <w:rPr/>
              <w:br/>
              <w:t>A megoldás előkészítése:</w:t>
              <w:br/>
              <w:t xml:space="preserve">Cellanév B3: </w:t>
            </w:r>
            <w:r>
              <w:rPr>
                <w:rStyle w:val="Emphasis"/>
              </w:rPr>
              <w:t>x</w:t>
            </w:r>
            <w:r>
              <w:rPr/>
              <w:t xml:space="preserve">; C3: </w:t>
            </w:r>
            <w:r>
              <w:rPr>
                <w:rStyle w:val="Emphasis"/>
              </w:rPr>
              <w:t>y</w:t>
            </w:r>
            <w:r>
              <w:rPr/>
              <w:t xml:space="preserve">, D3: </w:t>
            </w:r>
            <w:r>
              <w:rPr>
                <w:rStyle w:val="Emphasis"/>
              </w:rPr>
              <w:t>z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635" cy="22472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 Solver beállításai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00475" cy="2143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 megoldás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0" cy="20948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</w:rPr>
              <w:t>Feladato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Egy háziállatnak négyféle tápanyagot kell kapnia. Az etetéshez kétféle takarmányt használhatunk fel. A takarmányok tápanyagtartalmát és a napi szükségleteket a táblázat tartalmazza. Határozzuk meg a leggazdaságosabb takarmánykeverék összetételét!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1905000" cy="656590"/>
                  <wp:effectExtent l="0" t="0" r="0" b="0"/>
                  <wp:docPr id="28" name="Image28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Egy asztalosműhelyben szekrényt és könyvespolcot készítenek. Egy szekrény elkészítéséhez 2 m</w:t>
            </w:r>
            <w:r>
              <w:rPr>
                <w:vertAlign w:val="superscript"/>
              </w:rPr>
              <w:t>2</w:t>
            </w:r>
            <w:r>
              <w:rPr/>
              <w:t xml:space="preserve"> cseresznyefára és 4 m</w:t>
            </w:r>
            <w:r>
              <w:rPr>
                <w:vertAlign w:val="superscript"/>
              </w:rPr>
              <w:t>2</w:t>
            </w:r>
            <w:r>
              <w:rPr/>
              <w:t xml:space="preserve"> tölgyfára van szükség. A könyvespolchoz 3 m</w:t>
            </w:r>
            <w:r>
              <w:rPr>
                <w:vertAlign w:val="superscript"/>
              </w:rPr>
              <w:t>2</w:t>
            </w:r>
            <w:r>
              <w:rPr/>
              <w:t xml:space="preserve"> cseresznye-, illetve 2 m</w:t>
            </w:r>
            <w:r>
              <w:rPr>
                <w:vertAlign w:val="superscript"/>
              </w:rPr>
              <w:t>2</w:t>
            </w:r>
            <w:r>
              <w:rPr/>
              <w:t xml:space="preserve"> tölgyfát használnak fel. A szekrényen darabonként 3000 Ft, a könyvespolcon pedig 4000 Ft a nyereség. A raktárban mindkét fajtából 160 m</w:t>
            </w:r>
            <w:r>
              <w:rPr>
                <w:vertAlign w:val="superscript"/>
              </w:rPr>
              <w:t>2</w:t>
            </w:r>
            <w:r>
              <w:rPr/>
              <w:t xml:space="preserve"> deszkalap található. Hány szekrényt, illetve könyvespolcot készítsünk a raktárkészletből, hogy a legnagyobb legyen a nyereség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Keressük meg a </w:t>
            </w:r>
            <w:r>
              <w:rPr>
                <w:rStyle w:val="Emphasis"/>
              </w:rPr>
              <w:t>2x + 3y</w:t>
            </w:r>
            <w:r>
              <w:rPr/>
              <w:t xml:space="preserve"> kifejezés minimumát az alábbi feltételek mellett!</w:t>
              <w:br/>
            </w:r>
            <w:r>
              <w:rPr>
                <w:rStyle w:val="Emphasis"/>
              </w:rPr>
              <w:t>–x + 3y ≥ 2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x + y ≤ 6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3x – y ≥ 2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x, y ≥ 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Keressük meg az </w:t>
            </w:r>
            <w:r>
              <w:rPr>
                <w:rStyle w:val="Emphasis"/>
              </w:rPr>
              <w:t>x + 7y + 4z</w:t>
            </w:r>
            <w:r>
              <w:rPr/>
              <w:t xml:space="preserve"> kifejezés maximumát az alábbi feltételek mellett!</w:t>
              <w:br/>
            </w:r>
            <w:r>
              <w:rPr>
                <w:rStyle w:val="Emphasis"/>
              </w:rPr>
              <w:t>x + y + z ≤ 11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2x + 3y + z ≤ 15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x, y, z ≥ 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Keressük meg az x maximumát az alábbi feltételek mellett!</w:t>
              <w:br/>
            </w:r>
            <w:r>
              <w:rPr>
                <w:rStyle w:val="Emphasis"/>
              </w:rPr>
              <w:t>x + y ≤ 50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y + z ≥ 80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x + z ≤ 100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x, y, z ≥ 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bookmarkStart w:id="2" w:name="setup"/>
            <w:bookmarkEnd w:id="2"/>
            <w:r>
              <w:rPr>
                <w:rStyle w:val="StrongEmphasis"/>
                <w:color w:val="556B2F"/>
              </w:rPr>
              <w:t>A Solver beállításai</w:t>
            </w:r>
            <w:r>
              <w:rPr/>
              <w:br/>
              <w:t xml:space="preserve">A Solver paraméterek ablakban a </w:t>
            </w:r>
            <w:r>
              <w:rPr>
                <w:rStyle w:val="Emphasis"/>
              </w:rPr>
              <w:t>Beállítás</w:t>
            </w:r>
            <w:r>
              <w:rPr/>
              <w:t xml:space="preserve"> gombra kattintva módosíthatjuk az elemzőeszköz működésé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A </w:t>
            </w:r>
            <w:r>
              <w:rPr>
                <w:rStyle w:val="Emphasis"/>
              </w:rPr>
              <w:t>Pontosság</w:t>
            </w:r>
            <w:r>
              <w:rPr/>
              <w:t xml:space="preserve"> a megoldás pontosságát határozza meg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Ha egész megoldásokat keresünk, akkor csökkentsük a </w:t>
            </w:r>
            <w:r>
              <w:rPr>
                <w:rStyle w:val="Emphasis"/>
              </w:rPr>
              <w:t>Tűrés</w:t>
            </w:r>
            <w:r>
              <w:rPr/>
              <w:t xml:space="preserve"> értékét, amely megszabja a megengedett hibát az optimális megoldáshoz képes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Nem lineáris feladatok esetén a </w:t>
            </w:r>
            <w:r>
              <w:rPr>
                <w:rStyle w:val="Emphasis"/>
              </w:rPr>
              <w:t>Konvergencia</w:t>
            </w:r>
            <w:r>
              <w:rPr/>
              <w:t xml:space="preserve"> értéke jelzi a Solver számára a megoldás megtalálását. Az iterációt addig folytatja, amíg az egymást követő értékek relatív eltérése kisebb nem lesz a </w:t>
            </w:r>
            <w:r>
              <w:rPr>
                <w:rStyle w:val="Emphasis"/>
              </w:rPr>
              <w:t>Konvergencia</w:t>
            </w:r>
            <w:r>
              <w:rPr/>
              <w:t xml:space="preserve"> megadott értékénél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Lineáris feladatoknál kapcsoljuk be a </w:t>
            </w:r>
            <w:r>
              <w:rPr>
                <w:rStyle w:val="Emphasis"/>
              </w:rPr>
              <w:t>Lineáris modell feltételezése</w:t>
            </w:r>
            <w:r>
              <w:rPr/>
              <w:t xml:space="preserve"> jelölőnégyzetet. Így gyorsabb és pontosabb megoldást kapun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Ha a módosuló cellák értéke a célcellától egy nagyságrendnél jobban különbözik, akkor a Solver beállítások párbeszédpanelen kapcsoljuk be a </w:t>
            </w:r>
            <w:r>
              <w:rPr>
                <w:rStyle w:val="Emphasis"/>
              </w:rPr>
              <w:t>Nagyságrendek felismerése</w:t>
            </w:r>
            <w:r>
              <w:rPr/>
              <w:t xml:space="preserve"> jelölő-négyzetet. Nem lineáris problémák esetén, mielőtt a </w:t>
            </w:r>
            <w:r>
              <w:rPr>
                <w:rStyle w:val="Emphasis"/>
              </w:rPr>
              <w:t>Megoldás</w:t>
            </w:r>
            <w:r>
              <w:rPr/>
              <w:t xml:space="preserve"> gombra kattintanánk, el-lenőrizzük, hogy a módosuló cellák kezdőértékei ugyanolyan nagyságrendűek legyenek, mint amit a végeredményüknél várunk.</w:t>
              <w:br/>
              <w:t xml:space="preserve">A </w:t>
            </w:r>
            <w:r>
              <w:rPr>
                <w:rStyle w:val="Emphasis"/>
              </w:rPr>
              <w:t>Kijelzés lépésenként</w:t>
            </w:r>
            <w:r>
              <w:rPr/>
              <w:t xml:space="preserve"> funkció bekapcsolása lehetővé teszi, hogy végigkövessük a megoldás folyamatá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A további opciókról a</w:t>
            </w:r>
            <w:r>
              <w:rPr>
                <w:rStyle w:val="Emphasis"/>
              </w:rPr>
              <w:t xml:space="preserve"> Súgó</w:t>
            </w:r>
            <w:r>
              <w:rPr/>
              <w:t xml:space="preserve"> nyújt tájékoztatást.</w:t>
            </w:r>
          </w:p>
          <w:p>
            <w:pPr>
              <w:pStyle w:val="Normal"/>
              <w:rPr/>
            </w:pPr>
            <w:r>
              <w:rPr/>
            </w:r>
            <w:bookmarkStart w:id="3" w:name="cel"/>
            <w:bookmarkStart w:id="4" w:name="cel"/>
            <w:bookmarkEnd w:id="4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yperlink" Target="http://www.ntk.hu/image/image_gallery?img_id=1250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3:31:00Z</dcterms:created>
  <dc:creator>Maci</dc:creator>
  <dc:description/>
  <cp:keywords/>
  <dc:language>en-US</dc:language>
  <cp:lastModifiedBy>iitszabo@uni-miskolc.hu</cp:lastModifiedBy>
  <dcterms:modified xsi:type="dcterms:W3CDTF">2023-04-11T15:59:00Z</dcterms:modified>
  <cp:revision>9</cp:revision>
  <dc:subject/>
  <dc:title>A Solver használata a középiskolában</dc:title>
</cp:coreProperties>
</file>