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Informatikai rendszerek építé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 tranzakció feldolgozó rendszerek (TPS) tulajdonsága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röviden az informatikai stratégia fejlesztésének főbb lépése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jtse ki a „Nyílt forráskódú” szoftverrendszerek jellemzőit és alkalmazásuk előnye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 folyamat irányító informatikai rendszerek tulajdonságait (PC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yen szoftverrendszereket jelöl a Groupware és Workflow System kifejezések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részletesen a vezetői munkát támogató informatikai rendszerek tulajdonságait. (EIS, SIS, DSS, stb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s szerver modellek, osztott rendszerek fontos jellemzői.</w:t>
      </w:r>
      <w:r>
        <w:rPr>
          <w:color w:val="000000"/>
          <w:sz w:val="56"/>
          <w:szCs w:val="56"/>
          <w:lang w:bidi="en-US"/>
        </w:rPr>
        <w:t xml:space="preserve"> </w:t>
      </w:r>
      <w:r>
        <w:rPr/>
        <w:t>Osztott rendszerek tervezési szempontjai. Háromrétegű modell. Jellemezze a Vékony kliens, vastag kliens, Java Applet modelleket. (Java webstar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gyan mérhető az informatikai rendszerek teljesítménye? Little törvénye. Skálázhatóság definíció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t jelöl áltában a webszolgáltatások kifejezés? E-kereskedelem, B2B, B2C rendszerek lényeg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z XML-RPC lényegét, mutasson be egy kérés és egy válasz XML-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jelent a fast cgi kifejezés? Milyen előnyei vannak a hagyományos CGI-vel szembe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llemezze a foward és reverse proxy-k működési elvé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jelent a fast-cgi koncepció a webszerverek eseté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z úgynevezett 12 faktor elv: kódbázis, függőségek, konfigurációval kapcsolatos elveit a mikro szolgáltatások tekintet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z úgynevezett 12 faktor elv: kódbázis, függőségek, konfigurációval kapcsolatos elveit a mikro szolgáltatások tekintet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z úgynevezett 12 faktor elv: szolgáltatások, build-release-run, futó folyamatokkal kapcsolatos elveit a mikro szolgáltatásokkal kapcsolat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z úgynevezett 12 faktor elv: port binding, konkurrencia, eldobhatósággal kapcsolatos elveit a mikro szolgáltatások tekintet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z úgynevezett 12 faktor elv: dev/prod hosnlóság fenntartása, logok kezelése, admin folyamatokkal kapcsolatos elveit a mikro szolgáltatások tekintet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az internetes cookie-k lényege? Hogyan működnek? Mutassa be néhány mondatt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gyan működik az AJAX, mutassa be lépéseit egy egyszerű példa alapjá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yen feladatokat lát el egy terheléselosztó egy informatikai rendszer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informatikai rendszer kialakításánál hogyan válasszunk megfelelő adatbáziskezelő alrendszert? Nyílt forrású – zárt forrású, in process – service, SQL89-SQL99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z OLAP rendszerek legfontosabb tulajdonságait. Mutassa be egy példán keresztül mi a különbség az adatkocka és relációs modell közöt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lemezze a az alábbi integrációs lehetőségeket: fájl átvitel; osztott adatbázis; távoli eljáráshívás; üzenetváltá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lemezze a következő üzenetcsatorna típusokat: pont-pont csatorna; publikálás – feliratkozás csatorna; rögzített adattípusú csator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lemezze a következő üzenetcsatorna típusokat: érvénytelen üzenet csatorna; halott levél csatorna; garantáltan kézbesítő csator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z adatbányászati módszerek lényegét, alkalmazásainak fontosabb típusa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 következő alapvető adatbányászati fogalmakat: klaszter analízis, döntési fa, regresszió, neurális háló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19. május 9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Dr. Nehéz Károl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tárgyjegyző   </w:t>
      </w:r>
    </w:p>
    <w:sectPr>
      <w:type w:val="nextPage"/>
      <w:pgSz w:w="11906" w:h="16838"/>
      <w:pgMar w:left="1417" w:right="1417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4:00Z</dcterms:created>
  <dc:creator>AITME</dc:creator>
  <dc:description/>
  <cp:keywords/>
  <dc:language>en-US</dc:language>
  <cp:lastModifiedBy>nehez</cp:lastModifiedBy>
  <cp:lastPrinted>2004-12-06T09:51:00Z</cp:lastPrinted>
  <dcterms:modified xsi:type="dcterms:W3CDTF">2019-05-13T13:07:00Z</dcterms:modified>
  <cp:revision>16</cp:revision>
  <dc:subject/>
  <dc:title>Informatikai rendszerek</dc:title>
</cp:coreProperties>
</file>