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MIND játék Excelb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r. Dudás László</w:t>
      </w:r>
    </w:p>
    <w:p>
      <w:pPr>
        <w:pStyle w:val="Normal"/>
        <w:rPr/>
      </w:pPr>
      <w:r>
        <w:rPr/>
        <w:t>A játék lényege, hogy négy színt véletlen sorrendben megkavarva elrejt a gép a START gomb megnyomásakor. Feladatunk a középső színeken lévő nyomógombokkal színek megadása az ABCD felirat alatti éppen kijelölt cellába. Ha megtelt a sor, a gép kiértékel. A helyén lévő színeket is számlálja és kijelzi, továbbá a helyén el nem talált elrejtett színekről is megmondja, hogy szerepel-e a tippsorunkban.</w:t>
      </w:r>
    </w:p>
    <w:p>
      <w:pPr>
        <w:pStyle w:val="Normal"/>
        <w:rPr/>
      </w:pPr>
      <w:r>
        <w:rPr/>
        <w:t>Igyekezni kell minél kevesebb lépésben kitalálni az elrejtett négy szín helyét.</w:t>
      </w:r>
    </w:p>
    <w:p>
      <w:pPr>
        <w:pStyle w:val="Normal"/>
        <w:rPr/>
      </w:pPr>
      <w:r>
        <w:rPr/>
        <w:t xml:space="preserve">Írjuk meg a subrutinokat a nyomógombokhoz, illetve a belső hívásokhoz a  Fejlesztőeszközök/Kód/Visual Basic ikon választással felhozott felületen. Ha a Microsoft Visual Basic ablakban a kódablak nem látszana, a View/Code menüpont választással jelenítsük meg. </w:t>
      </w:r>
    </w:p>
    <w:p>
      <w:pPr>
        <w:pStyle w:val="Normal"/>
        <w:rPr/>
      </w:pPr>
      <w:r>
        <w:rPr/>
        <w:t>A lépések a következők:</w:t>
      </w:r>
    </w:p>
    <w:p>
      <w:pPr>
        <w:pStyle w:val="Normal"/>
        <w:numPr>
          <w:ilvl w:val="0"/>
          <w:numId w:val="1"/>
        </w:numPr>
        <w:rPr/>
      </w:pPr>
      <w:r>
        <w:rPr/>
        <w:t>Készítsük el az alábbi ábrán látható játékfelületet (precízen az adott cellákba!) :</w:t>
      </w:r>
    </w:p>
    <w:p>
      <w:pPr>
        <w:pStyle w:val="Normal"/>
        <w:rPr/>
      </w:pPr>
      <w:r>
        <w:rPr/>
        <w:drawing>
          <wp:inline distT="0" distB="0" distL="0" distR="0">
            <wp:extent cx="575564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d készítsük el kézzel a </w:t>
      </w:r>
      <w:r>
        <w:rPr>
          <w:b/>
        </w:rPr>
        <w:t xml:space="preserve">Sub MakroKavar() </w:t>
      </w:r>
      <w:r>
        <w:rPr/>
        <w:t>kézi makrót a lenti leírásban adott lépésekkel.  Ha nem sikerülne elsőre, ne adjuk fel. Legvégső esetben emeljük át a leírásbó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övetkező lépésben írjuk meg (emeljük innen át) a </w:t>
      </w:r>
      <w:r>
        <w:rPr>
          <w:b/>
        </w:rPr>
        <w:t>Sub Elrejt()</w:t>
      </w:r>
      <w:r>
        <w:rPr/>
        <w:t xml:space="preserve"> makrót, mely generálja az elrejtett színeke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övetkező lépésben írjuk meg a legutolsó </w:t>
      </w:r>
      <w:r>
        <w:rPr>
          <w:b/>
        </w:rPr>
        <w:t>Sub Jatek()</w:t>
      </w:r>
      <w:r>
        <w:rPr/>
        <w:t xml:space="preserve"> makrót. Majd a START gombra kattintva jobb egérgombbal, a felbukkanó menün rendeljük ezt a makrót a gombhoz. Már játszhatunk is: A START gomb nyomogatása új elrejtett színeket generál, közben a véletlenszámokat is újragenerálja. Az alábbihoz hasonló ablakot láthatunk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564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ána írjuk meg a </w:t>
      </w:r>
      <w:r>
        <w:rPr>
          <w:b/>
        </w:rPr>
        <w:t>Sub Pirosat()</w:t>
      </w:r>
      <w:r>
        <w:rPr/>
        <w:t xml:space="preserve">, és ha hibátlan, készítsünk belőle még három másolatot </w:t>
      </w:r>
      <w:r>
        <w:rPr>
          <w:b/>
        </w:rPr>
        <w:t xml:space="preserve">Sub Sargat(), Sub Zoldet() </w:t>
      </w:r>
      <w:r>
        <w:rPr/>
        <w:t>és</w:t>
      </w:r>
      <w:r>
        <w:rPr>
          <w:b/>
        </w:rPr>
        <w:t xml:space="preserve"> Sub Lilat() </w:t>
      </w:r>
      <w:r>
        <w:rPr/>
        <w:t>átnevezve belőlük. Ne felejtsük módosítani az ”F5” színforrás tartományt ”F6”, ”F7”, ”F8” értékekre. A makrókat rendeljük a megfelelő színű hátterek előtti kis gombokhoz, hogy azokra nyomva a makrók meghívódjana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vel ezek hivatkoznak a </w:t>
      </w:r>
      <w:r>
        <w:rPr>
          <w:b/>
        </w:rPr>
        <w:t>Sub Leptet()</w:t>
      </w:r>
      <w:r>
        <w:rPr/>
        <w:t xml:space="preserve"> makróra, azt is meg kell írnunk. Ez az alprogram léptet a következőre az ABCD alatti tippjeinken, utána ellenőriz, majd a sort is lépteti. Ha a sor elérte a 29-es értéket, akkor jelzi, hogy sikertelenül játszottunk és befejezi a progranot (End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égül meg kell írnunk a </w:t>
      </w:r>
      <w:r>
        <w:rPr>
          <w:b/>
        </w:rPr>
        <w:t>Sub Ellenoriz()</w:t>
      </w:r>
      <w:r>
        <w:rPr/>
        <w:t xml:space="preserve"> szubrutint is, amely számlálja az eltalált, vagy csak színében eltalált tippeket és ki is írja. Ez jelez, ha kitaláltuk az eldugott színnégyest. Ekkor is programvége van (End).</w:t>
      </w:r>
    </w:p>
    <w:p>
      <w:pPr>
        <w:pStyle w:val="Normal"/>
        <w:rPr/>
      </w:pPr>
      <w:r>
        <w:rPr/>
        <w:t>A program az Excel munkalapon lévő sor és oszlop változókat (cellákat) használja globális változókként, a szubrutinok ezeken keresztül kommunikálnak.</w:t>
      </w:r>
    </w:p>
    <w:p>
      <w:pPr>
        <w:pStyle w:val="Normal"/>
        <w:rPr/>
      </w:pPr>
      <w:r>
        <w:rPr/>
        <w:t>A játék ablakának széles változata lehetővé teszi a működés jobb követését. Játékhoz az ablakot állítsuk keskenyebbre, hogy elrejtse a kitalálandó színeket, amint az alábbi ábrán látható.</w:t>
      </w:r>
    </w:p>
    <w:p>
      <w:pPr>
        <w:pStyle w:val="Normal"/>
        <w:rPr/>
      </w:pPr>
      <w:r>
        <w:rPr/>
        <w:t>Az a hallgató teljesíti az elvárásokat, aki az átemelt programkóddal futtatható állapotba hozza a programot, kipróbálja a program összes ágát, majd tanulmányozva a kódot, annyira megérti, hogy akár önállóan is el tudja készíteni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537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MakroKavar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A kézzel készült makró először beírja a megkavarandó 5,6,7,8 számokat egy oszlopvektorb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majd a vélelenszámgeneráló vél() függvénnyel melléjük generál véletlenszámoka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 Csak a felső cellába írjuk: =vél(), majd húzzuk a kitöltőnégyzetet lefelé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Ha megvannak a véletlenszámok, akkor azok növekvő értéke szerint rendezzük a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5,6,7,8 oszlopvektort is, így azok elemei kevertek leszn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L13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5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L14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6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L15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7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L1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8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13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=RAND()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Selection.AutoFill Destination:=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13:M1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,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Type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:=xlFillDefaul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13:M1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ActiveWorkbook.Worksheets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Munka1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.Sort.SortFields.Cle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ActiveWorkbook.Worksheets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unka1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Sort.SortFields.Add Key:=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13:M1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, SortOn:=xlSortOnValues, Order:=xlAscending, DataOption:=xlSortNorma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ActiveWorkbook.Worksheets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unka1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Sor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SetRange 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L13:M1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Header = xlGues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MatchCase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Orientation = xlTopToBott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SortMethod = xlPinYi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Appl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Elrejt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Dim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veletlenszam, i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MakroKavar  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megkavarjuk a 5,6,7,8 számoka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For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i = 1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o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4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a gombok alól másoljuk a színeket az elrejtősorb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veletlenszam = Cells(12 + i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L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kivesszük a megkevert sorszámok közül a következő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Cells(4, 10 + i).Interior.colorindex = Cells(veletlenszam, 6).Interior.colorindex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Next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Pirosat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lt;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a játék a START gombbal indul, nem ezzel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Dim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or, oszlop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sor = Cells(8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   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sor, oszlop értékét kiolvassa, majd az adott cellát színez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oszlop =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Cells(sor, oszlop).Interior.colorindex = 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F5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.Interior.colorindex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piros játékszín index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Leptet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oszlop léptetése, ha kell, sor léptetése i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argat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lt;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a játék a START gombbal indul, nem ezzel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Dim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or, oszlop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sor = Cells(8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oszlop =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Cells(sor, oszlop).Interior.colorindex = 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F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.Interior.colorindex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sárga játékszín index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Lept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Zoldet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lt;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a játék a START gombbal indul, nem ezzel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Dim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or, oszlop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sor = Cells(8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oszlop =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Cells(sor, oszlop).Interior.colorindex = 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F7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.Interior.colorindex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zöld játékszín index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Lept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Lilat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lt;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a játék a START gombbal indul, nem ezzel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Dim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or, oszlop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sor = Cells(8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oszlop =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Cells(sor, oszlop).Interior.colorindex = 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F8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.Interior.colorindex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lila játékszín index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Lept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Leptet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Dim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or, oszlop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sor =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kiolva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oszlop = Cells(9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kiolva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oszlop = oszlop + 1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oszlopot lépt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oszlop = 6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Ellenori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oszlop = 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sor = sor + 1      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sort lépt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or = 29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MsgBox 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Inkább lottózzál, ez nem megy neked...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már gondol az újraindítás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befejezi a programo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sor 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beí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oszlop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beí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Cells(sor, oszlop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Ellenoriz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Dim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or, helyen, csaksz, oszlop, i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helyen = 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csaksz = 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sor =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  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kiolva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For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oszlop = 11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o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1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sor, oszlop - 9).Interior.colorindex = Cells(4, oszlop).Interior.colorindex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helyen = helyen +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ha nincs a helyén, még lehet másho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For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i = 2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o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sor, i).Interior.colorindex = Cells(4, oszlop).Interior.colorindex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csaksz = csaksz +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i = 5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csak egyszer jelezzük, hogy van ilyen szín, akkor is, ha több is va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Next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Next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oszlop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helyen = 4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MsgBox 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Gratulálok, kitaláltad 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&amp; sor - 4 &amp;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 lépésből!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már gondol az újraindítás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játék vég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sor, 7) = helyen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Eltaláltak szám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sor, 8) = csaksz 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Csak színük j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Jatek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FIGYELEM! az M8 cellába 0-át kell írni kezdés előtt!! hogy csak a START gomb működjö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B5:E28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.Interior.colorindex = clWhite 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újraindításnál korábbi tippeket törö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G5:H28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.ClearContents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újraindításnál korábbi eredményeket törö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Elrej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5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sor kezdőértéket mega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2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oszlop kezdőértéket mega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Cells(5, 2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vár a színezésre gombnyomássa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shd w:fill="FFFFFF" w:val="clear"/>
        <w:spacing w:lineRule="atLeast" w:line="288" w:before="280" w:after="280"/>
        <w:ind w:left="720" w:hanging="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24:00Z</dcterms:created>
  <dc:creator>MRLD</dc:creator>
  <dc:description/>
  <cp:keywords/>
  <dc:language>en-US</dc:language>
  <cp:lastModifiedBy>Szabó Martin</cp:lastModifiedBy>
  <dcterms:modified xsi:type="dcterms:W3CDTF">2023-04-11T11:15:00Z</dcterms:modified>
  <cp:revision>6</cp:revision>
  <dc:subject/>
  <dc:title/>
</cp:coreProperties>
</file>