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skolci Egyetem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lkalmazott Informatikai Tanszé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űszaki kommunikáci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zsgakérdés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.</w:t>
        <w:tab/>
        <w:t xml:space="preserve">A kommunikáció fogalma, alapmodellje. A kommunikációs technikák fejlődése. Kommunikációs tudományok, kommunikációs struktúrá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.</w:t>
        <w:tab/>
        <w:t xml:space="preserve">Az </w:t>
      </w:r>
      <w:r>
        <w:rPr>
          <w:i/>
          <w:sz w:val="22"/>
        </w:rPr>
        <w:t>információ</w:t>
      </w:r>
      <w:r>
        <w:rPr>
          <w:sz w:val="22"/>
        </w:rPr>
        <w:t xml:space="preserve"> a </w:t>
      </w:r>
      <w:r>
        <w:rPr>
          <w:i/>
          <w:sz w:val="22"/>
        </w:rPr>
        <w:t>halmaz</w:t>
      </w:r>
      <w:r>
        <w:rPr>
          <w:sz w:val="22"/>
        </w:rPr>
        <w:t xml:space="preserve"> és a </w:t>
      </w:r>
      <w:r>
        <w:rPr>
          <w:i/>
          <w:sz w:val="22"/>
        </w:rPr>
        <w:t>rendszer</w:t>
      </w:r>
      <w:r>
        <w:rPr>
          <w:sz w:val="22"/>
        </w:rPr>
        <w:t xml:space="preserve"> fogalma. Az információs tulajdonságok négyszintű modellje. A </w:t>
      </w:r>
      <w:r>
        <w:rPr>
          <w:i/>
          <w:sz w:val="22"/>
        </w:rPr>
        <w:t>jel</w:t>
      </w:r>
      <w:r>
        <w:rPr>
          <w:sz w:val="22"/>
        </w:rPr>
        <w:t xml:space="preserve"> fogalma, alapvető típusa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i/>
          <w:i/>
          <w:sz w:val="22"/>
        </w:rPr>
      </w:pPr>
      <w:r>
        <w:rPr>
          <w:sz w:val="22"/>
        </w:rPr>
        <w:t>3.</w:t>
        <w:tab/>
        <w:t xml:space="preserve">Az információ mennyiségi tulajdonságai. A </w:t>
      </w:r>
      <w:r>
        <w:rPr>
          <w:i/>
          <w:sz w:val="22"/>
        </w:rPr>
        <w:t>relatív</w:t>
      </w:r>
      <w:r>
        <w:rPr>
          <w:sz w:val="22"/>
        </w:rPr>
        <w:t xml:space="preserve"> gyakoriság fogalma. Véges eseményrendszer valószínűségei. Shannon információt mérő függvénye. Hírkészletek statisztikus tulajdonságai. Hírkészlet </w:t>
      </w:r>
      <w:r>
        <w:rPr>
          <w:i/>
          <w:sz w:val="22"/>
        </w:rPr>
        <w:t>entrópiája, redundanciája.</w:t>
      </w:r>
    </w:p>
    <w:p>
      <w:pPr>
        <w:pStyle w:val="Normal"/>
        <w:ind w:left="504" w:hanging="50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4.</w:t>
        <w:tab/>
        <w:t xml:space="preserve">Információelméleti paradoxonok. A termodinamikai entrópia, a hőtan II. főtétele és az információ mennyiségi tulajdonságainak kapcsolata. Stonier információs állapot függvény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5.</w:t>
        <w:tab/>
        <w:t xml:space="preserve">Az információ szintaktikus tulajdonságai. A </w:t>
      </w:r>
      <w:r>
        <w:rPr>
          <w:i/>
          <w:sz w:val="22"/>
        </w:rPr>
        <w:t>kód</w:t>
      </w:r>
      <w:r>
        <w:rPr>
          <w:sz w:val="22"/>
        </w:rPr>
        <w:t xml:space="preserve"> fogalma. Kódtípusok tulajdonságai. Üzenetek kódolása, a Shannon-Fano eljárás. Kódvédelmi módszerek, az </w:t>
      </w:r>
      <w:r>
        <w:rPr>
          <w:i/>
          <w:sz w:val="22"/>
        </w:rPr>
        <w:t>ellenőrző összeg</w:t>
      </w:r>
      <w:r>
        <w:rPr>
          <w:sz w:val="22"/>
        </w:rPr>
        <w:t xml:space="preserve"> fogalma.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6.</w:t>
        <w:tab/>
        <w:t xml:space="preserve">Sok szimbólumos kódrendszerek. A betűkódok tulajdonságai. A Morze kód. Az ASCII </w:t>
      </w:r>
      <w:r>
        <w:rPr>
          <w:i/>
          <w:sz w:val="22"/>
        </w:rPr>
        <w:t xml:space="preserve">karakterkód </w:t>
      </w:r>
      <w:r>
        <w:rPr>
          <w:sz w:val="22"/>
        </w:rPr>
        <w:t xml:space="preserve">tulajdonságai. Szám-ábrázolások, számrendszerek. A genetikus kó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7.</w:t>
        <w:tab/>
        <w:t>A szöveges információ tulajdonságai. Szöveg tagolása. Elválasztó és szövegszerkesztő jelek. Szövegek formátumai. A szövegszerkesztők alapfunkciói. Nyelvek típusai, számítógépes programnyelvek. Nyelvek struktúrája, szintaktikai definiálása. A Backus-Naur formulák és szintaktikai gráfok alkalmaz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8.</w:t>
        <w:tab/>
        <w:t xml:space="preserve">Az információ </w:t>
      </w:r>
      <w:r>
        <w:rPr>
          <w:i/>
          <w:sz w:val="22"/>
        </w:rPr>
        <w:t>szemantikus tulajdonságai</w:t>
      </w:r>
      <w:r>
        <w:rPr>
          <w:sz w:val="22"/>
        </w:rPr>
        <w:t xml:space="preserve">. A hír és a kód jelentése, kapcsolata a tapasztalattal. A </w:t>
      </w:r>
      <w:r>
        <w:rPr>
          <w:i/>
          <w:sz w:val="22"/>
        </w:rPr>
        <w:t xml:space="preserve">reláció </w:t>
      </w:r>
      <w:r>
        <w:rPr>
          <w:sz w:val="22"/>
        </w:rPr>
        <w:t>fogalma, kapcsolata a jelentés fogalommal. Bináris relációk. Rendezési relációk. A NASA szemantikai koncepciója a Pioneer üzenetben.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9.</w:t>
        <w:tab/>
        <w:t xml:space="preserve">Az </w:t>
      </w:r>
      <w:r>
        <w:rPr>
          <w:i/>
          <w:sz w:val="22"/>
        </w:rPr>
        <w:t>adat</w:t>
      </w:r>
      <w:r>
        <w:rPr>
          <w:sz w:val="22"/>
        </w:rPr>
        <w:t xml:space="preserve"> fogalma. Adattípusok. A </w:t>
      </w:r>
      <w:r>
        <w:rPr>
          <w:i/>
          <w:sz w:val="22"/>
        </w:rPr>
        <w:t>memória</w:t>
      </w:r>
      <w:r>
        <w:rPr>
          <w:sz w:val="22"/>
        </w:rPr>
        <w:t xml:space="preserve"> általános modellje. A pointer adattípus. Adattípusok definíciója. A standart adattípusok. A Pascal adattípus definíciók szintaktikája. 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0.</w:t>
        <w:tab/>
        <w:t xml:space="preserve">Az információ </w:t>
      </w:r>
      <w:r>
        <w:rPr>
          <w:i/>
          <w:sz w:val="22"/>
        </w:rPr>
        <w:t>pragmatikus</w:t>
      </w:r>
      <w:r>
        <w:rPr>
          <w:sz w:val="22"/>
        </w:rPr>
        <w:t xml:space="preserve"> tulajdonságai. Az információátvitel célja. Intelligens információforrás. Adó és vevő viselkedése.  A tárgy (</w:t>
      </w:r>
      <w:r>
        <w:rPr>
          <w:i/>
          <w:sz w:val="22"/>
        </w:rPr>
        <w:t>object</w:t>
      </w:r>
      <w:r>
        <w:rPr>
          <w:sz w:val="22"/>
        </w:rPr>
        <w:t xml:space="preserve">) fogalma, tulajdonságai. Információs objektumok. Információs objektumok definiálása. Objektumok hierarchiája. Attributumok és metódusok. Grafikus objektumok. a WINDOWS grafikus objektumainak informatikai jellemzés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1.</w:t>
        <w:tab/>
        <w:t xml:space="preserve">A </w:t>
      </w:r>
      <w:r>
        <w:rPr>
          <w:i/>
          <w:sz w:val="22"/>
        </w:rPr>
        <w:t xml:space="preserve">modell </w:t>
      </w:r>
      <w:r>
        <w:rPr>
          <w:sz w:val="22"/>
        </w:rPr>
        <w:t xml:space="preserve">fogalma, műszaki modellek. A modellalkotás folyamata, modellezés és tervezés, a modellek tulajdonságai. Matematikai modellek, lineáris modellek. Az átviteli tényező fogalma. Az átviteli tényező becslése mérések alapján. A négyzetes eltérés minimál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2.</w:t>
        <w:tab/>
      </w:r>
      <w:r>
        <w:rPr>
          <w:i/>
          <w:sz w:val="22"/>
        </w:rPr>
        <w:t>Blokkvázlatok és hatásvázlatok</w:t>
      </w:r>
      <w:r>
        <w:rPr>
          <w:sz w:val="22"/>
        </w:rPr>
        <w:t xml:space="preserve">. Irányító rendszerek modellezése. A hatásvázlat elemei. Hatásvázlat felépítése, soros és párhuzamos átvitel. Eredő átviteli tényezők számítása. A tevékenységek modellezésének SADT technikája. Az aktigram elemei, az aktigramok hierarchiá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3.</w:t>
        <w:tab/>
        <w:t xml:space="preserve">Számítógépi </w:t>
      </w:r>
      <w:r>
        <w:rPr>
          <w:i/>
          <w:sz w:val="22"/>
        </w:rPr>
        <w:t xml:space="preserve">folyamatábrák </w:t>
      </w:r>
      <w:r>
        <w:rPr>
          <w:sz w:val="22"/>
        </w:rPr>
        <w:t>tulajdonságai. Elemi szimbólumok. Ciklusok folyamatábrái. Elágazások és szubrutinok szemléltetése. Egyszerű algoritmusok folyamatábr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4.</w:t>
        <w:tab/>
        <w:t xml:space="preserve">A </w:t>
      </w:r>
      <w:r>
        <w:rPr>
          <w:i/>
          <w:sz w:val="22"/>
        </w:rPr>
        <w:t>geometriai modellezés</w:t>
      </w:r>
      <w:r>
        <w:rPr>
          <w:sz w:val="22"/>
        </w:rPr>
        <w:t xml:space="preserve"> célja, módszerei. Műszaki rajzok általános tulajdonságai, fajtái. A </w:t>
      </w:r>
      <w:r>
        <w:rPr>
          <w:i/>
          <w:sz w:val="22"/>
        </w:rPr>
        <w:t>termék</w:t>
      </w:r>
      <w:r>
        <w:rPr>
          <w:sz w:val="22"/>
        </w:rPr>
        <w:t xml:space="preserve">, a </w:t>
      </w:r>
      <w:r>
        <w:rPr>
          <w:i/>
          <w:sz w:val="22"/>
        </w:rPr>
        <w:t xml:space="preserve">szerelvény </w:t>
      </w:r>
      <w:r>
        <w:rPr>
          <w:sz w:val="22"/>
        </w:rPr>
        <w:t xml:space="preserve">és az </w:t>
      </w:r>
      <w:r>
        <w:rPr>
          <w:i/>
          <w:sz w:val="22"/>
        </w:rPr>
        <w:t>alkatrész</w:t>
      </w:r>
      <w:r>
        <w:rPr>
          <w:sz w:val="22"/>
        </w:rPr>
        <w:t xml:space="preserve"> fogalma. Rajzlapméretek és rajzstruktúrák, méretarányok. A szabványok jelentősége. A geometriai modellezés elemei, ezek tulajdonságai. A </w:t>
      </w:r>
      <w:r>
        <w:rPr>
          <w:i/>
          <w:sz w:val="22"/>
        </w:rPr>
        <w:t>vetület</w:t>
      </w:r>
      <w:r>
        <w:rPr>
          <w:sz w:val="22"/>
        </w:rPr>
        <w:t xml:space="preserve"> fogalma. </w:t>
      </w:r>
      <w:r>
        <w:rPr>
          <w:i/>
          <w:sz w:val="22"/>
        </w:rPr>
        <w:t>Vetítés</w:t>
      </w:r>
      <w:r>
        <w:rPr>
          <w:sz w:val="22"/>
        </w:rPr>
        <w:t xml:space="preserve"> és</w:t>
      </w:r>
      <w:r>
        <w:rPr>
          <w:i/>
          <w:sz w:val="22"/>
        </w:rPr>
        <w:t xml:space="preserve"> nézet</w:t>
      </w:r>
      <w:r>
        <w:rPr>
          <w:sz w:val="22"/>
        </w:rPr>
        <w:t xml:space="preserve">. Nézetek műszaki rajzokon. Az ábrázoló geometria </w:t>
      </w:r>
      <w:r>
        <w:rPr>
          <w:i/>
          <w:sz w:val="22"/>
        </w:rPr>
        <w:t>képsíkjai</w:t>
      </w:r>
      <w:r>
        <w:rPr>
          <w:sz w:val="22"/>
        </w:rPr>
        <w:t>. Geometriai elemek képe a Monge-féle képsík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5.</w:t>
        <w:tab/>
        <w:t xml:space="preserve">Az ábrázoló geometria alap-szerkesztései. Entitások illeszkedése. Egyenes és sík metszéspontja. Síkok metszésvonala. Áthatások szerkesztése. Az </w:t>
      </w:r>
      <w:r>
        <w:rPr>
          <w:i/>
          <w:sz w:val="22"/>
        </w:rPr>
        <w:t>axonometrikus</w:t>
      </w:r>
      <w:r>
        <w:rPr>
          <w:sz w:val="22"/>
        </w:rPr>
        <w:t xml:space="preserve"> ábrázolás szabálya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6.</w:t>
        <w:tab/>
        <w:t xml:space="preserve">A CAD fogalma, fejlődése. A CAD hardver és szoftver eszközei. A számítógépes geometriai modellezés alapjai. A helyvektor fogalma, alapvető műveletek vektorokk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7.</w:t>
        <w:tab/>
        <w:t xml:space="preserve">Alapvető </w:t>
      </w:r>
      <w:r>
        <w:rPr>
          <w:i/>
          <w:sz w:val="22"/>
        </w:rPr>
        <w:t>pont-transzformációk</w:t>
      </w:r>
      <w:r>
        <w:rPr>
          <w:sz w:val="22"/>
        </w:rPr>
        <w:t xml:space="preserve">. Eltolás és elforgatás. A lineáris vektor-vektor függvény. A transzformáció mátrixa. Az egyenes és a sík, a térgörbe és az általános felület számítógépi modell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8.</w:t>
        <w:tab/>
        <w:t>A CADKEY geometriai modellező és tervező rendszer. A főmenű és az üzemmódok. A tervezés "drótváz" koncepciója. A szerkesztési síkok (layer) használata. A "zoom" és a "grid" funkciók szerep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19.</w:t>
        <w:tab/>
        <w:t>Elemi geometriai entitások létrehozása CAD rendszerrel. Kijelölési technikák. Rajzi entitások szerkesztése. Pont, egyenes, kör, spline létrehozása. Letörés és lekerekítés szerkesz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0.</w:t>
        <w:tab/>
        <w:t xml:space="preserve">A CADKEY DETAIL menü szolgáltatásai. Rajzi entitások kezelése. A LAYOUT menűpont szolgáltatásai. A DISPLAY menűpontjainak használata. A PAN és a ZOOM utasítások hat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1.</w:t>
        <w:tab/>
        <w:t xml:space="preserve">Az CADKEY X-FORM menü szolgáltatásai. Jellegzetes transzformációk. A Move, a Copy, a Mirror, a Scale, a Joint és a Trim műveletek jellemzése. 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2.</w:t>
        <w:tab/>
        <w:t xml:space="preserve">Géprajzi alapfogalmak. Nézetek és jelölésük. A </w:t>
      </w:r>
      <w:r>
        <w:rPr>
          <w:i/>
          <w:sz w:val="22"/>
        </w:rPr>
        <w:t>metszet</w:t>
      </w:r>
      <w:r>
        <w:rPr>
          <w:sz w:val="22"/>
        </w:rPr>
        <w:t xml:space="preserve"> és a </w:t>
      </w:r>
      <w:r>
        <w:rPr>
          <w:i/>
          <w:sz w:val="22"/>
        </w:rPr>
        <w:t>szelvény</w:t>
      </w:r>
      <w:r>
        <w:rPr>
          <w:sz w:val="22"/>
        </w:rPr>
        <w:t xml:space="preserve">. Kitörések ábrázolása. </w:t>
      </w:r>
      <w:r>
        <w:rPr>
          <w:i/>
          <w:sz w:val="22"/>
        </w:rPr>
        <w:t xml:space="preserve">Mérethálók </w:t>
      </w:r>
      <w:r>
        <w:rPr>
          <w:sz w:val="22"/>
        </w:rPr>
        <w:t xml:space="preserve">felépítése. Az alkatrészrajzok méretezésének fő szabálya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3.</w:t>
        <w:tab/>
        <w:t xml:space="preserve">Speciális gépelemek ábrázolása. Géprajzi konvenciók. A csavarmenet ábrázolása. Fogazott és bordázott alkatrészek ábrázol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4.</w:t>
        <w:tab/>
        <w:t xml:space="preserve">Alkatrészek </w:t>
      </w:r>
      <w:r>
        <w:rPr>
          <w:i/>
          <w:sz w:val="22"/>
        </w:rPr>
        <w:t>minősége</w:t>
      </w:r>
      <w:r>
        <w:rPr>
          <w:sz w:val="22"/>
        </w:rPr>
        <w:t xml:space="preserve">. A </w:t>
      </w:r>
      <w:r>
        <w:rPr>
          <w:i/>
          <w:sz w:val="22"/>
        </w:rPr>
        <w:t>méretpontosság</w:t>
      </w:r>
      <w:r>
        <w:rPr>
          <w:sz w:val="22"/>
        </w:rPr>
        <w:t xml:space="preserve"> és a</w:t>
      </w:r>
      <w:r>
        <w:rPr>
          <w:i/>
          <w:sz w:val="22"/>
        </w:rPr>
        <w:t xml:space="preserve"> mérettűrés</w:t>
      </w:r>
      <w:r>
        <w:rPr>
          <w:sz w:val="22"/>
        </w:rPr>
        <w:t xml:space="preserve"> fogalma. </w:t>
      </w:r>
      <w:r>
        <w:rPr>
          <w:i/>
          <w:sz w:val="22"/>
        </w:rPr>
        <w:t>Határméretek</w:t>
      </w:r>
      <w:r>
        <w:rPr>
          <w:sz w:val="22"/>
        </w:rPr>
        <w:t xml:space="preserve"> és </w:t>
      </w:r>
      <w:r>
        <w:rPr>
          <w:i/>
          <w:sz w:val="22"/>
        </w:rPr>
        <w:t>eltérések</w:t>
      </w:r>
      <w:r>
        <w:rPr>
          <w:sz w:val="22"/>
        </w:rPr>
        <w:t xml:space="preserve">. A mérési eredmények hisztogramjának tulajdonságai. A </w:t>
      </w:r>
      <w:r>
        <w:rPr>
          <w:i/>
          <w:sz w:val="22"/>
        </w:rPr>
        <w:t>hisztogram</w:t>
      </w:r>
      <w:r>
        <w:rPr>
          <w:sz w:val="22"/>
        </w:rPr>
        <w:t xml:space="preserve"> oszlopok magassága, az empírikus  középérték és a szórás jelentése. A </w:t>
      </w:r>
      <w:r>
        <w:rPr>
          <w:i/>
          <w:sz w:val="22"/>
        </w:rPr>
        <w:t>valószínűségi változó</w:t>
      </w:r>
      <w:r>
        <w:rPr>
          <w:sz w:val="22"/>
        </w:rPr>
        <w:t xml:space="preserve"> fogalma. Az eloszlás </w:t>
      </w:r>
      <w:r>
        <w:rPr>
          <w:i/>
          <w:sz w:val="22"/>
        </w:rPr>
        <w:t>sűrűségfüggvénye</w:t>
      </w:r>
      <w:r>
        <w:rPr>
          <w:sz w:val="22"/>
        </w:rPr>
        <w:t xml:space="preserve">. A normális eloszlás. Az eloszlás </w:t>
      </w:r>
      <w:r>
        <w:rPr>
          <w:i/>
          <w:sz w:val="22"/>
        </w:rPr>
        <w:t xml:space="preserve">várható értéke </w:t>
      </w:r>
      <w:r>
        <w:rPr>
          <w:sz w:val="22"/>
        </w:rPr>
        <w:t>és</w:t>
      </w:r>
      <w:r>
        <w:rPr>
          <w:i/>
          <w:sz w:val="22"/>
        </w:rPr>
        <w:t xml:space="preserve"> szórása</w:t>
      </w:r>
      <w:r>
        <w:rPr>
          <w:sz w:val="22"/>
        </w:rPr>
        <w:t>. Tűrések megadása géprajzok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5.</w:t>
        <w:tab/>
        <w:t>Az</w:t>
      </w:r>
      <w:r>
        <w:rPr>
          <w:i/>
          <w:sz w:val="22"/>
        </w:rPr>
        <w:t xml:space="preserve"> illesztés </w:t>
      </w:r>
      <w:r>
        <w:rPr>
          <w:sz w:val="22"/>
        </w:rPr>
        <w:t xml:space="preserve">fogalma, jellege. Az ISO illesztési rendszere. Az alaplyuk és az alapcsap rendszer. Az illesztési egység és a </w:t>
      </w:r>
      <w:r>
        <w:rPr>
          <w:i/>
          <w:sz w:val="22"/>
        </w:rPr>
        <w:t xml:space="preserve">tűrésmező </w:t>
      </w:r>
      <w:r>
        <w:rPr>
          <w:sz w:val="22"/>
        </w:rPr>
        <w:t xml:space="preserve">számítása. Az </w:t>
      </w:r>
      <w:r>
        <w:rPr>
          <w:i/>
          <w:sz w:val="22"/>
        </w:rPr>
        <w:t>alapeltérések</w:t>
      </w:r>
      <w:r>
        <w:rPr>
          <w:sz w:val="22"/>
        </w:rPr>
        <w:t xml:space="preserve">, a </w:t>
      </w:r>
      <w:r>
        <w:rPr>
          <w:i/>
          <w:sz w:val="22"/>
        </w:rPr>
        <w:t>játékok</w:t>
      </w:r>
      <w:r>
        <w:rPr>
          <w:sz w:val="22"/>
        </w:rPr>
        <w:t xml:space="preserve"> és a </w:t>
      </w:r>
      <w:r>
        <w:rPr>
          <w:i/>
          <w:sz w:val="22"/>
        </w:rPr>
        <w:t xml:space="preserve"> fedések</w:t>
      </w:r>
      <w:r>
        <w:rPr>
          <w:sz w:val="22"/>
        </w:rPr>
        <w:t xml:space="preserve"> szám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6.</w:t>
        <w:tab/>
        <w:t>Alak- és helyzeteltérések géprajzi jelölése. A</w:t>
      </w:r>
      <w:r>
        <w:rPr>
          <w:i/>
          <w:sz w:val="22"/>
        </w:rPr>
        <w:t xml:space="preserve"> felületi érdesség</w:t>
      </w:r>
      <w:r>
        <w:rPr>
          <w:sz w:val="22"/>
        </w:rPr>
        <w:t xml:space="preserve"> fogalma, mérése, jelölése. Minőségi előírásokra vonatkozó géprajzi konvenció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7.</w:t>
        <w:tab/>
        <w:t xml:space="preserve">Állapotváltozók és paraméterek jelölése műszaki modellekben. A </w:t>
      </w:r>
      <w:r>
        <w:rPr>
          <w:i/>
          <w:sz w:val="22"/>
        </w:rPr>
        <w:t>mértékegység</w:t>
      </w:r>
      <w:r>
        <w:rPr>
          <w:sz w:val="22"/>
        </w:rPr>
        <w:t xml:space="preserve"> fogalma. Az ISO SI mértékrendszere. SI alapegységek, prefixumok. Származtatott állapotváltozók. A mértékegység analízis alapjai.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8.</w:t>
        <w:tab/>
        <w:t>Villamos berendezések rajzi modellezésének hierarchiája. Rajz modellek az egyes szinteken. Szabványos rajzjelek típusai. Digitális informatikai rajzi szimbólumok.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29.</w:t>
        <w:tab/>
        <w:t xml:space="preserve">Összetett digitális rajzelemek konstruálásának szabályai. Kódolók és dekódolók rajzjele. I/0 pontok  ábrázolása. Mikroprocesszor rajzjele, adatsínek rajzi ábrázolása. 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0.</w:t>
        <w:tab/>
        <w:t>Kapcsolók, jelfogók, elektronikus analóg elemek rajzi szimbólumai. A műveleti erősítő ábrázolása. Passzív áramköri elemek, elektroncsövek, biztosítók rajzjelei. Motorok és erősáramú készülékek ábrázolása.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1.</w:t>
        <w:tab/>
        <w:t>Hidraulikus és pneumatikus kapcsolások rajzi modellje. Szelepek ábrázolása. Hidraulikus rendszerek modellje.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2.</w:t>
        <w:tab/>
        <w:t xml:space="preserve">A műszaki modellezés számítógépes támogatása. Információs infrastruktúra elemei. CAD funkciók  és ábrázolási módok. </w:t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3.</w:t>
        <w:tab/>
        <w:t xml:space="preserve">Korszerű CAD rendszer szolgáltatásai. A parametrikus tervezés lényege. A test és rajzmodell asszociativitása. Változók és korlátozó relációk használata. Testprimitívek használata. A </w:t>
      </w:r>
      <w:r>
        <w:rPr>
          <w:i/>
          <w:sz w:val="22"/>
        </w:rPr>
        <w:t>feature</w:t>
      </w:r>
      <w:r>
        <w:rPr>
          <w:sz w:val="22"/>
        </w:rPr>
        <w:t xml:space="preserve"> technika lényege. Parametrikus és szerelt testmodellek létrehoz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4.</w:t>
        <w:tab/>
        <w:t xml:space="preserve">A WINDOWS operációs rendszer koncepciója, fő tulajdonságai, előnyei, hátrányai. A WINDOWS </w:t>
      </w:r>
      <w:r>
        <w:rPr>
          <w:i/>
          <w:sz w:val="22"/>
        </w:rPr>
        <w:t>ablak</w:t>
      </w:r>
      <w:r>
        <w:rPr>
          <w:sz w:val="22"/>
        </w:rPr>
        <w:t xml:space="preserve"> szerkezete. Akciók ablakokkal, az ikonok kezelése. A "</w:t>
      </w:r>
      <w:r>
        <w:rPr>
          <w:i/>
          <w:sz w:val="22"/>
        </w:rPr>
        <w:t>task list</w:t>
      </w:r>
      <w:r>
        <w:rPr>
          <w:sz w:val="22"/>
        </w:rPr>
        <w:t>" funkció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5.</w:t>
        <w:tab/>
        <w:t xml:space="preserve">A WINDOWS Program Manager feladata, funkciói. A lemez és állománykezelés eszközei. A File Manager feladata, funkció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6.</w:t>
        <w:tab/>
        <w:t xml:space="preserve">Az ábrarajzoló grafikus programok feladata, fő funkciói. A PAINTBRUSH és a DRAWING rajzolóprogram összehasonlítása. A grafikus szerkesztés fő funkció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7.</w:t>
        <w:tab/>
        <w:t>Ismertesse a WINWORD szövegformázási lehetőségeit (igazítás, bekezdések, hasábok, lapformák, stb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8.</w:t>
        <w:tab/>
        <w:t>Hogyan indít el egy alkalmazást WINDOWS alatt? Milyen állomány hozzárendelési szolgáltatások vannak a WINDOWS-ban? Mire szolgál a Control Pane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39.</w:t>
        <w:tab/>
        <w:t>Milyen beszerkesztési, beszúrási, objektumkezelési lehetőségek vannak a WINWORD-ben? Hogyan használhatjuk az egeret kijelölésre és elemi transzformációk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" w:hanging="504"/>
        <w:jc w:val="both"/>
        <w:rPr>
          <w:sz w:val="22"/>
        </w:rPr>
      </w:pPr>
      <w:r>
        <w:rPr>
          <w:sz w:val="22"/>
        </w:rPr>
        <w:t>40.</w:t>
        <w:tab/>
        <w:t>Milyen file kezelő szolgáltatásai vannak a WINWORD-nek. Hogyan lehet változtatni a képernyő nézetet? Mire szolgál a WINDOWS "vágólap"-ja. Hogyan használjuk? Milyen szolgáltatások támogatják a nyomtatást a WINDOWS-ban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0:00Z</dcterms:created>
  <dc:creator>Huszák Péterné</dc:creator>
  <dc:description/>
  <dc:language>en-US</dc:language>
  <cp:lastModifiedBy>knehez</cp:lastModifiedBy>
  <cp:lastPrinted>1997-12-04T17:23:00Z</cp:lastPrinted>
  <dcterms:modified xsi:type="dcterms:W3CDTF">2008-04-10T09:10:00Z</dcterms:modified>
  <cp:revision>3</cp:revision>
  <dc:subject/>
  <dc:title>műszaki kommunikáicó vizsgakérdések</dc:title>
</cp:coreProperties>
</file>